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6ª reunião ordinária do dia 18 de abril d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 Atestado de Conclusão de Obra, de 01 de março de 2013, de Garopaba, referente à construção de Unidade Básica de Saúde, referente à Proposta, localizada no endereço Rodovia dos Açores, Bairro Ambrósio, Município de Garopaba, recurso Portaria Ministério da Saúde 2.226/2009. de Unidade Básica de Saúde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8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5:00Z</dcterms:created>
  <dc:creator>berrettaiq</dc:creator>
  <dc:description/>
  <cp:keywords/>
  <dc:language>en-US</dc:language>
  <cp:lastModifiedBy>remorlc</cp:lastModifiedBy>
  <cp:lastPrinted>2013-04-22T13:47:00Z</cp:lastPrinted>
  <dcterms:modified xsi:type="dcterms:W3CDTF">2013-04-22T17:07:00Z</dcterms:modified>
  <cp:revision>4</cp:revision>
  <dc:subject/>
  <dc:title> </dc:title>
</cp:coreProperties>
</file>