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1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</w:rPr>
        <w:tab/>
        <w:t>RATIFIC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O Atestado de Conclusão de Obra, de 11 de março de 2013, de Biguaçu,  referente à construção da Unidade Básica de Saúde, localizada na Avenida Marcondes de Matos, Travessa São José, Centro, Biguaçu, recurso Portaria Ministério da Saúde 2.226 de 18 de setembro de 2009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3:00Z</dcterms:created>
  <dc:creator>berrettaiq</dc:creator>
  <dc:description/>
  <cp:keywords/>
  <dc:language>en-US</dc:language>
  <cp:lastModifiedBy>remorlc</cp:lastModifiedBy>
  <cp:lastPrinted>2013-03-26T14:33:00Z</cp:lastPrinted>
  <dcterms:modified xsi:type="dcterms:W3CDTF">2013-04-09T12:44:00Z</dcterms:modified>
  <cp:revision>3</cp:revision>
  <dc:subject/>
  <dc:title> </dc:title>
</cp:coreProperties>
</file>