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6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>
          <w:bCs/>
        </w:rPr>
      </w:pPr>
      <w:r>
        <w:rPr>
          <w:bCs/>
        </w:rPr>
        <w:t xml:space="preserve">O Termo de Recebimento Definitivo de Obra, de 11 de março de 2013, de Florianópolis, referente à reforma do Centro de Saúde Coloninha, Bairro Coloninha, Município de Florianópolis, recurso </w:t>
      </w:r>
      <w:r>
        <w:rPr/>
        <w:t>Portaria Ministério da Saúde 2.206 de 14 de setembro de 2011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2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0:00Z</dcterms:created>
  <dc:creator>berrettaiq</dc:creator>
  <dc:description/>
  <cp:keywords/>
  <dc:language>en-US</dc:language>
  <cp:lastModifiedBy>remorlc</cp:lastModifiedBy>
  <cp:lastPrinted>2013-03-25T16:48:00Z</cp:lastPrinted>
  <dcterms:modified xsi:type="dcterms:W3CDTF">2013-03-25T19:50:00Z</dcterms:modified>
  <cp:revision>2</cp:revision>
  <dc:subject/>
  <dc:title> </dc:title>
</cp:coreProperties>
</file>