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0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  <w:sz w:val="22"/>
          <w:szCs w:val="22"/>
        </w:rPr>
        <w:t xml:space="preserve">A Ordem de Serviço, de 11 de setembro de 2012, de Três Barras, referente à ampliação da Unidade Básica de Saúde Central, Município de Três Barras, recurso </w:t>
      </w:r>
      <w:r>
        <w:rPr/>
        <w:t>Portaria Ministério da Saúde 2.394 de 11 de outubro de 2011.</w:t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22 de març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8:00Z</dcterms:created>
  <dc:creator>berrettaiq</dc:creator>
  <dc:description/>
  <cp:keywords/>
  <dc:language>en-US</dc:language>
  <cp:lastModifiedBy>remorlc</cp:lastModifiedBy>
  <cp:lastPrinted>2013-03-25T16:37:00Z</cp:lastPrinted>
  <dcterms:modified xsi:type="dcterms:W3CDTF">2013-03-25T19:38:00Z</dcterms:modified>
  <cp:revision>4</cp:revision>
  <dc:subject/>
  <dc:title> </dc:title>
</cp:coreProperties>
</file>