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PargrafodaLista"/>
        <w:ind w:left="360" w:right="-496" w:hanging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PargrafodaLista"/>
        <w:ind w:left="902" w:hanging="0"/>
        <w:jc w:val="both"/>
        <w:rPr/>
      </w:pPr>
      <w:r>
        <w:rPr>
          <w:sz w:val="22"/>
          <w:szCs w:val="22"/>
        </w:rPr>
        <w:t>Considerando a Portaria SAS/MS nº 459 de 20 de agosto de 2008, que aprova a pactuação entre o Estado de Santa Catarina e o Município de Pato Branco do Paraná;</w:t>
      </w:r>
    </w:p>
    <w:p>
      <w:pPr>
        <w:pStyle w:val="PargrafodaLista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902" w:hanging="0"/>
        <w:jc w:val="both"/>
        <w:rPr/>
      </w:pPr>
      <w:r>
        <w:rPr>
          <w:bCs/>
          <w:sz w:val="22"/>
          <w:szCs w:val="22"/>
        </w:rPr>
        <w:t>Considerando a Lei Estadual nº 13.333, de 22 de fevereiro de 2005, que regulamenta a transferência de recursos financeiros do Fundo Estadual para os Fundos Municipais de Saúde;</w:t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Deliberação nº 425/CIB de novembro de 2010, que aprovou os recursos da Programação Pactuada e Integrada da Assistência em vigência;</w:t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902" w:hanging="0"/>
        <w:jc w:val="both"/>
        <w:rPr/>
      </w:pPr>
      <w:r>
        <w:rPr>
          <w:bCs/>
          <w:sz w:val="22"/>
          <w:szCs w:val="22"/>
        </w:rPr>
        <w:t>Considerando o Ofício nº 0083/2013/CGMI/CNEN, que determina a suspensão imediata do Serviço de radioterapia do Hospital Regional Lenoir Vargas em Chapecó;</w:t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902" w:hanging="0"/>
        <w:jc w:val="both"/>
        <w:rPr/>
      </w:pPr>
      <w:r>
        <w:rPr>
          <w:bCs/>
          <w:sz w:val="22"/>
          <w:szCs w:val="22"/>
        </w:rPr>
        <w:t>Considerando o Auto de Intimação nº 10000003928/13/DIVS/SES, que no item 06 suspende a entrada de novos pacientes no Serviço de Radioterapia do Hospital Regional Lenoir Vargas em Chapecó enquanto não forem sanadas as pendências e liberada pelos órgãos competentes;</w:t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lista já existente de 68 pacientes aguardando a primeira consulta para Radioterapia e uma demanda semanal de 30 pacientes para novas consultas;</w:t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ind w:left="9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 distância até Florianópolis de 551 km (aprox. 6 horas e 47 min) e para Pato Branco/PR de 138 km (aprox. 2 horas e 11 min).</w:t>
      </w:r>
    </w:p>
    <w:p>
      <w:pPr>
        <w:pStyle w:val="Normal"/>
        <w:ind w:right="-49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right="-493" w:hanging="5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ab/>
        <w:t xml:space="preserve"> </w:t>
      </w:r>
      <w:r>
        <w:rPr>
          <w:b/>
          <w:sz w:val="28"/>
          <w:szCs w:val="28"/>
        </w:rPr>
        <w:t>APROVA</w:t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0" w:right="-493" w:hanging="0"/>
        <w:jc w:val="both"/>
        <w:rPr/>
      </w:pPr>
      <w:r>
        <w:rPr>
          <w:b/>
          <w:bCs/>
          <w:szCs w:val="28"/>
        </w:rPr>
        <w:t>Art. 1º</w:t>
      </w:r>
      <w:r>
        <w:rPr>
          <w:bCs/>
          <w:szCs w:val="28"/>
        </w:rPr>
        <w:t xml:space="preserve"> – A Alteração do fluxo dos novos pacientes da área de abrangência de Chapecó para o Serviço de radioterapia de Pato Branco/PR, em caráter emergencial e temporário, enquanto não for liberado o Serviço de Radioterapia de Chapecó pelo CNEN. 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argrafodaLista"/>
        <w:ind w:left="0" w:right="-496" w:hanging="0"/>
        <w:jc w:val="both"/>
        <w:rPr/>
      </w:pPr>
      <w:r>
        <w:rPr>
          <w:b/>
          <w:bCs/>
          <w:szCs w:val="28"/>
        </w:rPr>
        <w:t>Art. 2º</w:t>
      </w:r>
      <w:r>
        <w:rPr>
          <w:bCs/>
          <w:szCs w:val="28"/>
        </w:rPr>
        <w:t xml:space="preserve"> – Os exames complementares e quimioterapia concomitante quando indicada deverá ser realizada em Pato Branco, em cumprimento à integralidade da assistência oncológica prevista na legislação. 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argrafodaLista"/>
        <w:ind w:left="0" w:right="-496" w:hanging="0"/>
        <w:jc w:val="both"/>
        <w:rPr>
          <w:bCs/>
          <w:szCs w:val="28"/>
        </w:rPr>
      </w:pPr>
      <w:r>
        <w:rPr>
          <w:b/>
          <w:bCs/>
          <w:szCs w:val="28"/>
        </w:rPr>
        <w:t>Art. 3º</w:t>
      </w:r>
      <w:r>
        <w:rPr>
          <w:bCs/>
          <w:szCs w:val="28"/>
        </w:rPr>
        <w:t xml:space="preserve"> – O repasse se dará do Fundo Estadual de Saúde para o Fundo Municipal de Saúde de Pato Branco/PR, mediante a produção realizada, de acordo com a Programação Pactuada Integrada da Assistência.</w:t>
      </w:r>
    </w:p>
    <w:p>
      <w:pPr>
        <w:pStyle w:val="PargrafodaLista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PargrafodaLista"/>
        <w:ind w:left="0" w:right="-496" w:hanging="0"/>
        <w:jc w:val="both"/>
        <w:rPr/>
      </w:pPr>
      <w:r>
        <w:rPr>
          <w:b/>
        </w:rPr>
        <w:t>Art. 4º</w:t>
      </w:r>
      <w:r>
        <w:rPr/>
        <w:t xml:space="preserve"> – Os valores correspondentes à produção apresentada dos pacientes oncológicos encaminhados para Pato Branco, dessa referência, deverão ser descontados do Teto de Oncologia de Chapecó.</w:t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6:00Z</dcterms:created>
  <dc:creator>berrettaiq</dc:creator>
  <dc:description/>
  <cp:keywords/>
  <dc:language>en-US</dc:language>
  <cp:lastModifiedBy>remorlc</cp:lastModifiedBy>
  <cp:lastPrinted>2013-03-20T14:28:00Z</cp:lastPrinted>
  <dcterms:modified xsi:type="dcterms:W3CDTF">2013-03-20T17:28:00Z</dcterms:modified>
  <cp:revision>9</cp:revision>
  <dc:subject/>
  <dc:title> </dc:title>
</cp:coreProperties>
</file>