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5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992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PROVA</w:t>
      </w:r>
    </w:p>
    <w:p>
      <w:pPr>
        <w:pStyle w:val="Normal"/>
        <w:autoSpaceDE w:val="false"/>
        <w:spacing w:before="0" w:after="120"/>
        <w:ind w:left="1077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1. A adesão do Município de Braço do Norte à Política de Atenção Domiciliar com o “Programa Melhor em Casa”, Portaria 1.553 GM/MS de 16 de julho de 2012 que altera e acresce dispositivos à Portaria GM/MS 2.527 2012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2. O Município de Braço do Norte não possui 40.000 habitantes, requisito de elegibilidade para adesão à Política de Atenção Domiciliar, mas, em função da grande extensão territorial justifica a solicitação, segundo orientações do Ministério da Saúd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52:00Z</dcterms:created>
  <dc:creator>berrettaiq</dc:creator>
  <dc:description/>
  <cp:keywords/>
  <dc:language>en-US</dc:language>
  <cp:lastModifiedBy>remorlc</cp:lastModifiedBy>
  <cp:lastPrinted>2013-03-20T13:53:00Z</cp:lastPrinted>
  <dcterms:modified xsi:type="dcterms:W3CDTF">2013-03-20T16:53:00Z</dcterms:modified>
  <cp:revision>4</cp:revision>
  <dc:subject/>
  <dc:title> </dc:title>
</cp:coreProperties>
</file>