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71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120"/>
        <w:ind w:left="720" w:hanging="84"/>
        <w:jc w:val="both"/>
        <w:rPr/>
      </w:pPr>
      <w:r>
        <w:rPr/>
        <w:tab/>
        <w:t>Considerando a Portaria GM/MS 2.048 de 05 de novembro de 2002, que institui o regulamento técnico dos Sistemas Estaduais de Emergência e Urgência;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Considerando a Portaria MS/GM 1.600 de 07 de julho de 2011, que reformula a Política Nacional de Atenção às Urgências e institui a Rede de Atenção às Urgências no Sistema Único de Saúde (SUS);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Considerando a Deliberação 06/CIR/2012 – CIR GRANPOLIS de 16 de maio de 2012, que aprovou o Plano de Ação para a Rede de Atenção à Urgência da Região Metropolitana de Florianópolis;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/>
        <w:t>Considerando a Deliberação 168/CIB/2012 aprova o Plano Operativo da Rede de Atenção às Urgências e Emergências – RUE, para a Região Metropolitana de Florianópolis;</w:t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  <w:smallCaps/>
          <w:sz w:val="28"/>
          <w:szCs w:val="28"/>
        </w:rPr>
      </w:pPr>
      <w:r>
        <w:rPr/>
        <w:t>Considerando a Portaria GM/MS 2011 de 14 de setembro de 2012 que aprova a etapa II do Plano de Ação da Rede de Atenção às Urgências do Estado de Santa Catarina e Municípios, e aloca recursos financeiros para a sua implantação.</w:t>
      </w:r>
    </w:p>
    <w:p>
      <w:pPr>
        <w:pStyle w:val="Normal"/>
        <w:autoSpaceDE w:val="false"/>
        <w:spacing w:before="0" w:after="120"/>
        <w:ind w:left="1077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spacing w:before="0" w:after="120"/>
        <w:ind w:left="720" w:hanging="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resolve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</w:rPr>
        <w:t>Artigo 1</w:t>
      </w:r>
      <w:r>
        <w:rPr>
          <w:b/>
          <w:u w:val="single"/>
          <w:vertAlign w:val="superscript"/>
        </w:rPr>
        <w:t>o</w:t>
      </w:r>
      <w:r>
        <w:rPr/>
        <w:t xml:space="preserve"> – Autorizar a implantação de 06 (seis) leitos novos como Unidade Coronariana, conforme os critérios estabelecidos na Portaria MS/GM n</w:t>
      </w:r>
      <w:r>
        <w:rPr>
          <w:u w:val="single"/>
          <w:vertAlign w:val="superscript"/>
        </w:rPr>
        <w:t>o</w:t>
      </w:r>
      <w:r>
        <w:rPr/>
        <w:t xml:space="preserve"> 66, de 24 de Janeiro de 2012, dependendo da liberação de recurso financeiro por meio do Sistema de Convênio do Ministério da Saúde (SICONV).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3672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tabelecimento de Saúd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ípio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Instituto de Cardiologi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São José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</w:rPr>
        <w:t>Artigo 2</w:t>
      </w:r>
      <w:r>
        <w:rPr>
          <w:b/>
          <w:u w:val="single"/>
          <w:vertAlign w:val="superscript"/>
        </w:rPr>
        <w:t>o</w:t>
      </w:r>
      <w:r>
        <w:rPr/>
        <w:t xml:space="preserve"> – Esta Unidade deverá implantar a Linha de Cuidado do Infarto Agudo do Miocárdio e o Protocolo de Síndromes Coronarianas Agudas da Portaria nº 2.994, de 13 de dezembro de 2011.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Florianópolis, 19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8:00Z</dcterms:created>
  <dc:creator>berrettaiq</dc:creator>
  <dc:description/>
  <cp:keywords/>
  <dc:language>en-US</dc:language>
  <cp:lastModifiedBy>remorlc</cp:lastModifiedBy>
  <cp:lastPrinted>2013-03-19T10:41:00Z</cp:lastPrinted>
  <dcterms:modified xsi:type="dcterms:W3CDTF">2013-03-19T16:57:00Z</dcterms:modified>
  <cp:revision>6</cp:revision>
  <dc:subject/>
  <dc:title> </dc:title>
</cp:coreProperties>
</file>