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9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720" w:hanging="84"/>
        <w:jc w:val="both"/>
        <w:rPr/>
      </w:pPr>
      <w:r>
        <w:rPr/>
        <w:tab/>
        <w:t>Considerando a Portaria GM/MS 2.048 de 05 de novembro de 2002, que institui o regulamento técnico dos Sistemas Estaduais de Emergência e Urgência;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Considerando a Portaria MS/GM 1.600 de 07 de julho de 2011, que reformula a Política Nacional de Atenção às Urgências e institui a Rede de Atenção às Urgências no Sistema Único de Saúde (SUS)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Considerando a Deliberação 06/CIR/2012 – CIR GRANPOLIS de 16 de maio de 2012, que aprovou o Plano de Ação para a Rede de Atenção à Urgência das Região Metropolitana de Florianópolis;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Considerando a Deliberação 168/CIB/2012 aprova o Plano Operativo da Rede de Atenção às Urgências e Emergências – RUE, para a Região Metropolitana de Florianópolis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Considerando a Portaria GM/MS 2011 de 14 de setembro de 2012 que aprova a etapa II do Plano de Ação da Rede de Atenção às Urgências do Estado de Santa Catarina e Municípios, e aloca recursos financeiros para a sua implantação;</w:t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SOLVE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Habilitar a Unidade Integral de Acidente Vascular Cerebral (U -AVC), conforme os critérios estabelecidos na Portaria MS/GM n</w:t>
      </w:r>
      <w:r>
        <w:rPr>
          <w:u w:val="single"/>
          <w:vertAlign w:val="superscript"/>
        </w:rPr>
        <w:t>o</w:t>
      </w:r>
      <w:r>
        <w:rPr/>
        <w:t xml:space="preserve"> Portaria nº 665, de 12 de Abril de 2012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 xml:space="preserve"> 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169"/>
        <w:gridCol w:w="1915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belecimento de Saúd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o de leitos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Hospital Regional Homero de Miranda Gom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São Jos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Hospital Governador Celso Ramo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Florianópol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Estas Unidades deverão implantar a Linha de Cuidado em AVC e as Diretrizes Terapêuticas - Trombólise no Acidente Vascular Cerebral Isquêmico Agudo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8:00Z</dcterms:created>
  <dc:creator>berrettaiq</dc:creator>
  <dc:description/>
  <cp:keywords/>
  <dc:language>en-US</dc:language>
  <cp:lastModifiedBy>remorlc</cp:lastModifiedBy>
  <cp:lastPrinted>2013-03-18T15:32:00Z</cp:lastPrinted>
  <dcterms:modified xsi:type="dcterms:W3CDTF">2013-03-19T13:35:00Z</dcterms:modified>
  <cp:revision>4</cp:revision>
  <dc:subject/>
  <dc:title> </dc:title>
</cp:coreProperties>
</file>