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8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spacing w:before="0" w:after="120"/>
        <w:ind w:left="720" w:right="-493" w:hanging="0"/>
        <w:jc w:val="both"/>
        <w:rPr/>
      </w:pPr>
      <w:r>
        <w:rPr>
          <w:bCs/>
          <w:szCs w:val="28"/>
        </w:rPr>
        <w:t>A Portaria nº 73/SAS de 30 de janeiro de 2013 que inclui novos procedimentos na tabela de procedimentos, medicamentos, órteses/próteses e materiais especiais do SUS e estabelece protocolo de uso do trastuzumabe na quimioterapia do câncer de mama HER-2 positivo e localmente avançado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/>
        <w:t>A Portaria nº 198/SAS de 08 de fevereiro de 2013 que estabelece recurso financeiro do Bloco de Atenção de Média e Alta Complexidade a se incorporado ao limite financeiro de Média e Alta Complexidade dos Estados, Distrito Federal e Municípios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>
          <w:bCs/>
          <w:szCs w:val="28"/>
        </w:rPr>
        <w:t>A Portaria nº 198/SAS que estabelece: “Parágrafo único. A distribuição dos recursos estabelecidos no Anexo II, por Gestão Estadual/Municipal, deverá ser pactuada no âmbito da Comissão Intergestores Bipartite – CIB”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>
          <w:bCs/>
          <w:szCs w:val="28"/>
        </w:rPr>
        <w:t>O valor estabelecido na Portaria nº 198/SAS para Santa Catarina no anexo II é de 133.262,28/ano, ou seja, correspondendo a R$ 11.105,19/mês, referente ao procedimento 02.02.10.004-9 – quantificação/amplificação do HER-2. Conforme a Portaria nº 73/SAS o valor unitário desse procedimento é de R$ 120,00. Desta forma totalizando uma média de 93 exames/mês.</w:t>
      </w:r>
    </w:p>
    <w:p>
      <w:pPr>
        <w:pStyle w:val="Normal"/>
        <w:spacing w:before="0" w:after="120"/>
        <w:ind w:left="720" w:right="-493" w:hanging="0"/>
        <w:jc w:val="both"/>
        <w:rPr>
          <w:bCs/>
          <w:szCs w:val="28"/>
        </w:rPr>
      </w:pPr>
      <w:r>
        <w:rPr>
          <w:bCs/>
          <w:szCs w:val="28"/>
        </w:rPr>
        <w:t>Que o Ministério aguarda a Deliberação da CIB para alocar o recurso do financiamento do exame de amplificação do HER-2, vigência janeiro de 2013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/>
        <w:t>O CEPON, como única Unidade de Referência Oncológica da Rede, que apresenta capacidade instalada e equipamento para ofertar o exame por técnica Molecular do HER-2. Conforme a Comunicação Interna nº 041/13, em anexo, o CEPON se manifesta referente ao procedimento.</w:t>
      </w:r>
    </w:p>
    <w:p>
      <w:pPr>
        <w:pStyle w:val="Normal"/>
        <w:spacing w:before="0" w:after="120"/>
        <w:ind w:left="720" w:right="-493" w:hanging="0"/>
        <w:jc w:val="both"/>
        <w:rPr>
          <w:bCs/>
          <w:szCs w:val="28"/>
        </w:rPr>
      </w:pPr>
      <w:r>
        <w:rPr>
          <w:bCs/>
          <w:szCs w:val="28"/>
        </w:rPr>
        <w:t>Que atualmente vários municípios já encaminham a peça de anatomopatologia para o CEPON, para a realização do procedimento: 02.02.10.004-9- Quantificação/Amplificação do HER-2.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750" w:right="-496" w:hanging="390"/>
        <w:jc w:val="both"/>
        <w:rPr/>
      </w:pPr>
      <w:r>
        <w:rPr>
          <w:bCs/>
          <w:szCs w:val="28"/>
        </w:rPr>
        <w:t>O CEPON como referência estadual para realização do procedimento 02.02.10.004-9- Quantificação/Amplificação do HER-2. O recurso de R$ 11.105,19/mês estabelecido na Portaria nº 198/SAS seja alocado na Gestão Estadual para viabilizar o procedimento exigido no protocolo Ministerial para autorização do tratamento com trastuzumabe para as pacientes com câncer de mama.</w:t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1:00Z</dcterms:created>
  <dc:creator>berrettaiq</dc:creator>
  <dc:description/>
  <cp:keywords/>
  <dc:language>en-US</dc:language>
  <cp:lastModifiedBy>remorlc</cp:lastModifiedBy>
  <cp:lastPrinted>2013-03-18T15:32:00Z</cp:lastPrinted>
  <dcterms:modified xsi:type="dcterms:W3CDTF">2013-03-18T19:41:00Z</dcterms:modified>
  <cp:revision>2</cp:revision>
  <dc:subject/>
  <dc:title> </dc:title>
</cp:coreProperties>
</file>