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8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, de 02 de agosto de 2012, de Biguaçu, referente à ampliação da Unidade Básica de Saúde Região 15, Estrada Geral s/n, Município de Biguaçu, recurso Portaria Ministério da Saúde 2.394 de 11 de outu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49:00Z</dcterms:created>
  <dc:creator>berrettaiq</dc:creator>
  <dc:description/>
  <cp:keywords/>
  <dc:language>en-US</dc:language>
  <cp:lastModifiedBy>remorlc</cp:lastModifiedBy>
  <cp:lastPrinted>2013-03-18T14:49:00Z</cp:lastPrinted>
  <dcterms:modified xsi:type="dcterms:W3CDTF">2013-03-18T17:50:00Z</dcterms:modified>
  <cp:revision>3</cp:revision>
  <dc:subject/>
  <dc:title> </dc:title>
</cp:coreProperties>
</file>