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2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3 de maio de 2012, de Balneário Camboriú, referente à reforma de quatro Unidades Básicas de Saúde: ESF Bairro das Nações; ESF Vila Real; ESF Municípios e ESF Barra do Rio, Município de Balneário Camboriú, recurso Portaria Ministério da Saúde 2.206 de 14 de set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4:00Z</dcterms:created>
  <dc:creator>berrettaiq</dc:creator>
  <dc:description/>
  <cp:keywords/>
  <dc:language>en-US</dc:language>
  <cp:lastModifiedBy>remorlc</cp:lastModifiedBy>
  <cp:lastPrinted>2013-03-13T11:08:00Z</cp:lastPrinted>
  <dcterms:modified xsi:type="dcterms:W3CDTF">2013-03-13T14:22:00Z</dcterms:modified>
  <cp:revision>5</cp:revision>
  <dc:subject/>
  <dc:title> </dc:title>
</cp:coreProperties>
</file>