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ermo de Recebimento Definitivo de Obra, de 05 de março de 2013, de Fraiburgo, referente à construção da Academia da Saúde, na Avenida Michele Simonetti, Quadra 402, Bairro São Miguel, Município de Fraiburgo, recurso Portaria Ministério da Saúde 1.401 e 1.402/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8:00Z</dcterms:created>
  <dc:creator>berrettaiq</dc:creator>
  <dc:description/>
  <cp:keywords/>
  <dc:language>en-US</dc:language>
  <cp:lastModifiedBy>remorlc</cp:lastModifiedBy>
  <cp:lastPrinted>2013-03-08T12:55:00Z</cp:lastPrinted>
  <dcterms:modified xsi:type="dcterms:W3CDTF">2013-03-13T14:21:00Z</dcterms:modified>
  <cp:revision>8</cp:revision>
  <dc:subject/>
  <dc:title> </dc:title>
</cp:coreProperties>
</file>