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4CIB/13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Capacitação em Eventos Agudos na Atenção Básica, para os profissionais Médicos, Enfermeiros e Odontólog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Curso será oferecido na modalidade EAD, com alguns momentos presenc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cretários Municipais de Saúde deverão indicar os profissionais que participarã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é uma parceria UNA-SUS/SES/DEPS. (Projeto em anex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8 de març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9:00Z</dcterms:created>
  <dc:creator>berrettaiq</dc:creator>
  <dc:description/>
  <cp:keywords/>
  <dc:language>en-US</dc:language>
  <cp:lastModifiedBy>remorlc</cp:lastModifiedBy>
  <cp:lastPrinted>2013-03-08T12:35:00Z</cp:lastPrinted>
  <dcterms:modified xsi:type="dcterms:W3CDTF">2013-03-13T12:31:00Z</dcterms:modified>
  <cp:revision>7</cp:revision>
  <dc:subject/>
  <dc:title> </dc:title>
</cp:coreProperties>
</file>