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0CIB/13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Organização das Centrais de Regulação para o Estado de Santa Catarina. O Plano foi aprovado com a exclusão de dois Capítulos - Custeio e Impacto financeiro. Estes dois Capítulos serão adequados de acordo com a pactuação na reunião de 21 de fevereiro de 2013 (Plano em Anex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3:00Z</dcterms:created>
  <dc:creator>berrettaiq</dc:creator>
  <dc:description/>
  <cp:keywords/>
  <dc:language>en-US</dc:language>
  <cp:lastModifiedBy>remorlc</cp:lastModifiedBy>
  <cp:lastPrinted>2013-03-05T11:42:00Z</cp:lastPrinted>
  <dcterms:modified xsi:type="dcterms:W3CDTF">2013-03-05T18:36:00Z</dcterms:modified>
  <cp:revision>3</cp:revision>
  <dc:subject/>
  <dc:title> </dc:title>
</cp:coreProperties>
</file>