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9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Style w:val="Titulopagina1"/>
          <w:rFonts w:cs="Arial" w:ascii="Arial" w:hAnsi="Arial"/>
          <w:b w:val="false"/>
          <w:bCs w:val="false"/>
          <w:color w:val="000000"/>
          <w:sz w:val="24"/>
          <w:szCs w:val="24"/>
        </w:rPr>
        <w:t>O MODELO DE REGIMENTO INTERNO PARA AS COMISSÕES INTERGESTORES REGIONAIS – CIR, CONFORME DETALHAMENTO ABAIXO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I</w:t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DA INSTITUIÇÃO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O presente Regimento Interno regula as atividades e atribuições da Comissão Intergestores Regional (CIR), instituída de acordo com a o Decreto 7.508, de 28 de junho de 2011; Deliberação 348/CIB/SC de 30 de agosto de 2012 e Deliberação 457/CIB/SC de 08 de novembro de 2012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II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A FINALIDADE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A Comissão Intergestores Regional (CIR) tem seu fundamento legal no Decreto 7.508 de 28 de junho de 201, caracteriza-se como instância privilegiada de articulação interfederativa, de negociação, proposição pactuação e deliberação quanto aos aspectos operacionais do SUS e da organização e o funcionamento das ações e serviços de saúde integrados em redes de atenção à saúde, no âmbito da Região de Saúde da abrangência da sua Comissão Intergestores Regional (CIR), respeitando as definições da Comissão Intergestores Bipartite (CIB)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960" w:leader="none"/>
        </w:tabs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ágrafo Primeiro: As Comissões Intergestores Regionais (CIR) deverão deliberar no nível da Região de Saúde em que a ação não impacte em responsabilidades ou em recursos financeiros de outra Região de Saúde ou do âmbito estadual. Nas ações de abrangência regional, as pactuações devem ser encaminhadas para a CIB, observando as funções concorrentes com a CIB.</w:t>
      </w:r>
    </w:p>
    <w:p>
      <w:pPr>
        <w:pStyle w:val="Corpodetexto2"/>
        <w:tabs>
          <w:tab w:val="clear" w:pos="708"/>
          <w:tab w:val="left" w:pos="9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960" w:leader="none"/>
        </w:tabs>
        <w:spacing w:lineRule="auto" w:line="240"/>
        <w:ind w:left="540" w:hanging="0"/>
        <w:rPr/>
      </w:pPr>
      <w:r>
        <w:rPr>
          <w:rFonts w:cs="Arial" w:ascii="Arial" w:hAnsi="Arial"/>
        </w:rPr>
        <w:t>Parágrafo Segundo: Quando as decisões forem de âmbito Macrorregion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everá ter a participação de todas as CIRs que compõem a Macrorregião. Os temas discutidos e pactuados deverão ser deliberados, com a posterior ciência ou homologação na CIB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III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A ABRANGÊNCIA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A área de abrangência da Comissão Intergestores Regional (CIR) compreende os municípios pertencentes à Região de Saúde de sua abrangência. Conforme Deliberação 348/CIB/SC de 30 de agosto de 2012 e Deliberação 457/CIB/SC de 08 de novembro de 2012.</w:t>
      </w:r>
    </w:p>
    <w:p>
      <w:pPr>
        <w:pStyle w:val="NormalWeb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IV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OS OBJETIVOS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 - A Comissão Intergestores Regional (CIR) tem por objetivo operar como espaço permanente de proposição, negociação, deliberação e co-gestão solidária, por meio da instituição de um processo de planejamento na Região de Saúd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 processo de planejamento regional é compreendido como o conjunto de momentos através dos quais são definidas as prioridades, as responsabilidades de cada ente, as bases para a programação pactuada integrada da atenção a saúde, as estratégias de qualificação do controle social, as linhas de investimento e o apoio para o processo de planejamento local e Regional, observadas as diretrizes e prioridades de orientações constantes nos planos de abrangência estaduais, direcionadas aos componentes regionais para estruturação do Sistema Único de Saúde no âmbito do esta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V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AS COMPETÊNCIAS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° - São competências da Comissão Intergestores Regional (CIR): </w:t>
      </w:r>
    </w:p>
    <w:p>
      <w:pPr>
        <w:pStyle w:val="NormalWeb"/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Pactuar aspectos operacionais, financeiros e administrativos da gestão compartilhada do SUS, de acordo com a definição da política de saúde dos entes federativos, consubstanciada nos seus planos de saúde, aprovados pelos respectivos conselhos municipais de saúde;</w:t>
      </w:r>
    </w:p>
    <w:p>
      <w:pPr>
        <w:pStyle w:val="NormalWeb"/>
        <w:spacing w:before="12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Pactuar diretrizes gerais sobre Regiões de Saúde, integração de limites      geográficos, referência e contra-referência e demais aspectos vinculados à integração das ações e serviços de saúde entre os entes federativos;</w:t>
      </w:r>
    </w:p>
    <w:p>
      <w:pPr>
        <w:pStyle w:val="NormalWeb"/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actuar diretrizes de âmbito regional a respeito da organização das redes de atenção à saúde, principalmente no tocante à gestão institucional e à integração das ações e serviços dos entes federativos;</w:t>
      </w:r>
    </w:p>
    <w:p>
      <w:pPr>
        <w:pStyle w:val="NormalWeb"/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sponsabilidades dos entes federativos na Rede de Atenção à Saúde, de acordo com o seu porte demográfico e seu desenvolvimento econômico financeiro, estabelecendo as responsabilidades individuais e as solidárias; e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azer a identificação e o reconhecimento da região de saúde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dotar processos dinâmicos no planejamento na Região de Saúde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companhar e propor alterações para a Programação Pactuada Integrada (PPI) de atenção à saúde, respeitando os critérios aprovados na CIB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rganizar os fluxos de acordo com a PPI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Identificar as prioridades em investimentos de acordo com o PDR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– Estimular estratégias que contribuam para qualificação do controle social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– Apoiar processos de qualificação da gestão do trabalho e da educação em saúde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– Construir estratégias para que sejam alcançadas as metas priorizadas no Pacto pela Vida, com definição, se necessário de outras prioridades loco - regionais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Viabilizar ações para implantar o Contrato Organizativo de Ação Pública da saúde (COAP)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– Constituir processos dinâmicos para a avaliação e o monitoramento regional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– Aprimorar os mecanismos de regulação da assistência à saúde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– Fortalecer as iniciativas e ações contidas no Pacto em Defesa do SUS; 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Coordenar a agenda e o trabalho das comissões provisórias, da Câmara Técnica Permanente e outras demandas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Conduzir no âmbito regional a política de educação permanente em saúde, com participação das Comissões Permanentes de Integração Ensino/Serviço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– Avaliar as demandas e encaminhar suas respectivas proposições para homologação na CIB.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VI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A CONSTITUIÇÃO E COMPOSIÇÃO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° - A Comissão Intergestores Regional (CIR) será constituída pelo conjunto dos Secretários Municipais de Saúde que compõem a Região de Saúde e pelo Gerente de cada Gerência Regional de Saúde, existente na área da respectiva Comissão Intergestores Regional (CIR), conforme Deliberação 348/CIB/SC de 30 de agosto de 2012 e Deliberação 457/CIB/SC de 08 de novembro de 2012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A Comissão Intergestores Regional poderá criar câmaras técnicas permanentes, que subsidiarão os trabalhos da CIR com informações e análises relevantes.</w:t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: Compõem a Câmara Técnica Permanente:</w:t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cretários Municipais de Saúde e Gerentes Regionais da abrangência da CIR,</w:t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écnicos de Saúde dos municípios e Gerências que compõem a CIR e que possuem afinidades com os temas a serem estudados em cada Câmara Técnica.</w:t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derão ser criados Grupos de Trabalhos Temáticos, temporários, para estudos e diagnósticos de assuntos específicos e eventuais, submetendo os trabalhos à Câmara Técnica e o Plenário da CIR.</w:t>
      </w:r>
    </w:p>
    <w:p>
      <w:pPr>
        <w:pStyle w:val="NormalWeb"/>
        <w:spacing w:before="6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VII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O FUNCIONAMENTO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A Comissão Intergestores Regional (CIR) tem caráter propositivo nas questões gerais da política de saúde local, regional e estadual, podendo ser deliberativo nos casos especificados no Art. 1º e parágrafo primeiro deste Regimento. As Deliberações deverão ser pactuadas por consens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8º - A Comissão Intergestores Regional reunir-se-á ordinariamente uma vez por mês, Através de convocação do Coordenador, contendo a pauta dos assuntos a serem tratados com antecedência prévia  de 05 (cinco) dias da data da reunião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Excepcionalmente, a reunião poderá ser convocada por maioria simples dos membros. Se houver necessidade, a CIR poderá realizar reuniões extraordinárias.</w:t>
      </w:r>
    </w:p>
    <w:p>
      <w:pPr>
        <w:pStyle w:val="NormalWeb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: Os temas para inclusão na pauta deverão ser encaminhados ao Coordenador com antecedências de até 10 (dez) dias da reunião da CIR.</w:t>
      </w:r>
    </w:p>
    <w:p>
      <w:pPr>
        <w:pStyle w:val="NormalWeb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Terceiro: O calendário anual das reuniões deverá ser encaminhado à Comissão Intergestores Bipartite (CIB) até o dia 30 de janeiro de cada an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A Comissão Intergestores Regional reunir-se-á extraordinariamente para tratar de matérias especiais ou urgentes, com antecedência de no mínimo 2 (dois) dias úteis, por convocação do seu Coordenador ou por convocação formal de no mínimo 1/3 (um terço) dos membros que compõem a CIR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º – As proposições deverão ser encaminhadas à Comissão Intergestores Bipartite (CIB) para ciência ou homolog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Comissão Intergestores Regional - CIR, no âmbito regional, está vinculada à Secretaria Estadual de Saúde para efeitos administrativos e operacionais, devendo observar as diretrizes da CIB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  <w:b/>
        </w:rPr>
        <w:t>CAPÍTULO VIII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ARGOS DA COMISSÃO INTERGESTORES REGIONAL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º: Os cargos de representação da comissão Intergestores Regional Serão compostos po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oordenador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ice-coordenad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1º Secretário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2º Secretário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Tesoureiro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IX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DAS ATRIBUIÇÕES DOS CARGOS D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COMISSÃO INTERGESTORES REGIONAL (CIR)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igo 12º - São atribuições do Coordenador da Comissão Intergestores Regional: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.Representar a Comissão Intergestores regional sempre que for necessário: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.Delegar representaç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vocar as reuniões ordinárias de acordo com a agenda mensal e as extraordinárias de acordo com o regimento interno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 Organizar a ordem do dia das reuniões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 Abrir, presidir, prorrogar e encerrar  as reuniões da Comissão Intergestores Regional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Registrar a presença dos participantes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 Assinar a Ata da reunião anterior, uma vez aprovada pelos da Comissão Intergestores Regional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 Enviar cópia dos relatórios e deliberações das reuniões aos integrantes da Comissão Intergestores Regional e CIB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.  Colocar a matéria em pauta para discussão, proposição ou deliberação.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º – São atribuições do Vice-Coordenador substituir o Coordenador em sua ausência ou quando o Coordenador solicitar o seu desligamento da CIR por motivos diversos exercendo o cargo de Coordenador completando o período do mandat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º - São atribuições do 1º Secretári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laborar com o Coordenador na organização e desenvolvimentos das atividades referentes a CI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Secretariar as reuniões, encaminhar ata aos membros da CIR e arquivá-l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Registrar a presença dos participantes nas reuniõe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Colaborar nas correspondências e convocações das reuniões da CIR entre outra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º - São atribuições do 2º secretário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laborar com o 1º secretário do desenvolvimento de suas funçõe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Substituir o 1º secretário sempre que fizer necessári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6º - São atribuições do Tesoureir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Elaborar plano de aplicação dos recursos da CI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Encaminhar para a Secretaria da CIB juntamente com Coordenador o plano de aplicação dos recursos da CIR aprovado na CI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Acompanhar a execução financeira de acordo com plano de aplicação dos recursos da CI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Apresentar prestação contas trimestralmente dos recursos da CIR em reunião ordinária juntamente com o responsável do Fundo Municipal onde os recursos estiverem depositado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CAPÍTULO X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DAS ATRIBUIÇÕES DOS MEMBROS DA COMISSÃO INTERGESTORES REGIONAL (CIR)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º - Compete aos membros A Comissão Intergestores Regional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ticipar das reuniões convocadas, bem como, das discussões, sendo assíduos e freqüentes às reuniões e demais compromissos relativos às atividades da CIR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sentar proposições a serem incluídas na pauta das reuniões ordinárias com antecedência de 10(dez) dias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Justificar por escrito as ausências ocorridas, quando do não comparecimento do representante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bedecer às normas regimentais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esentar retificações ou impugnações dos relatórios das reuniões da Comissão Intergestores Regional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a criação Grupos de Trabalhos temáticos e provisórios com membros da própria CIR, podendo convidar especialistas, para discutir demandas específicas geradas nas reuniões, sendo sua composição aprovada pelo pleno da CIR;</w:t>
      </w:r>
    </w:p>
    <w:p>
      <w:pPr>
        <w:pStyle w:val="Norma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Fortalecer a imagem da Comissão Intergestores Regional junto à sociedad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 w:val="false"/>
        </w:rPr>
        <w:t>CAPÍTULO XI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COLHA OU SUBSTITUIÇÃO DA COORDENAÇÃO DA CIR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8º – Os cargos de coordenação citados no Art. 11º serão eleitos entre os Membros (secretários municipais de saúde e Gerentes Regionais de Saúde) que compõem a Comissão Intergestores Regional, e assumirão a função por um período de um ano, podendo ser reconduzidos por mais um perío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No final do mandato executivo do Secretário Municipal de Saúde, o Gerente da Regional de Saúde de abrangência do Município do ex-coordenador da CIR exercerá o cargo de coordenador até o final de janeiro do ano subseqüente, devendo o mesmo neste período convocar os membros que compõem a CIR para viabilizar o processo eleitoral para o novo mandat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9º - Fica de responsabilidade de cada Comissão Intergestores Regional ajustar o Regimento Modelo de acordo com a caracterização de sua região de Saúde e aprová-lo em reunião ordinária da C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rangendo todas as Regiões de Saúde da Macrorregi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9:00Z</dcterms:created>
  <dc:creator>berrettaiq</dc:creator>
  <dc:description/>
  <cp:keywords/>
  <dc:language>en-US</dc:language>
  <cp:lastModifiedBy>remorlc</cp:lastModifiedBy>
  <cp:lastPrinted>2013-03-08T16:28:00Z</cp:lastPrinted>
  <dcterms:modified xsi:type="dcterms:W3CDTF">2013-03-08T19:28:00Z</dcterms:modified>
  <cp:revision>8</cp:revision>
  <dc:subject/>
  <dc:title> </dc:title>
</cp:coreProperties>
</file>