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CONSIDERANDO</w:t>
      </w:r>
    </w:p>
    <w:p>
      <w:pPr>
        <w:pStyle w:val="Normal"/>
        <w:ind w:left="90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902" w:hanging="0"/>
        <w:jc w:val="both"/>
        <w:rPr>
          <w:color w:val="333333"/>
        </w:rPr>
      </w:pPr>
      <w:r>
        <w:rPr>
          <w:color w:val="333333"/>
        </w:rPr>
        <w:t>A Lei nº 8.080 de 19 de setembro de 1990;</w:t>
      </w:r>
    </w:p>
    <w:p>
      <w:pPr>
        <w:pStyle w:val="Normal"/>
        <w:ind w:left="902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902" w:hanging="0"/>
        <w:jc w:val="both"/>
        <w:rPr>
          <w:color w:val="333333"/>
        </w:rPr>
      </w:pPr>
      <w:r>
        <w:rPr/>
        <w:t>O Decreto nº 7.508 de 28 de junho de 2011, que r</w:t>
      </w:r>
      <w:r>
        <w:rPr>
          <w:color w:val="333333"/>
        </w:rPr>
        <w:t xml:space="preserve">egulamenta a </w:t>
      </w:r>
      <w:r>
        <w:rPr/>
        <w:t>Lei nº 8.080, de 19 de setembro de 1990</w:t>
      </w:r>
      <w:r>
        <w:rPr>
          <w:color w:val="333333"/>
        </w:rPr>
        <w:t>, para dispor sobre a organização do Sistema Único de Saúde – SUS, o planejamento da saúde, a assistência à saúde e a articulação interfederativa;</w:t>
      </w:r>
    </w:p>
    <w:p>
      <w:pPr>
        <w:pStyle w:val="Normal"/>
        <w:ind w:left="90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2" w:hanging="0"/>
        <w:jc w:val="both"/>
        <w:rPr/>
      </w:pPr>
      <w:r>
        <w:rPr/>
        <w:t>A Portaria GM/MS nº 2.979 de 15 de dezembro de 2011, que dispõe sobre a transferência de recursos aos estados e ao Distrito Federal para a qualificação da gestão no Sistema Único de Saúde – SUS – ParticipaSUS com foco na promoção da equidade em saúde, e para a implementação e fortalecimento das Comissões Intergestores Regionais – CIR e do Sistema de Planejamento do SUS.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  <w:t>A Portaria GM/MS nº 2.808 de 07 de dezembro de 2012, que Institui incentivo financeiro de custeio destinado aos Estados e ao Distrito Federal para a qualificação da gestão no Sistema Único de Saúde (SUS), especialmente para implementação e fortalecimento da Política Nacional de Gestão Estratégica e Participativa do Sistema Único de Saúde (ParticipaSUS), com foco na implementação de ações com vista a formalização do Contrato Organizativo de Ação Pública da Saúde (COAP), de acordo com o Decreto nº 7.508/ 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1º:</w:t>
      </w:r>
      <w:r>
        <w:rPr/>
        <w:t xml:space="preserve"> A destinação dos recursos de custeio constante da Portaria GM/MS nº 2.808 de 07 de dezembro de 2012 e repactuação dos recursos de custeio da Portaria GM/MS nº 2.979 de 15 de dezembro de 2011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Art. 2º: </w:t>
      </w:r>
      <w:r>
        <w:rPr/>
        <w:t xml:space="preserve">Para o COSEMS/SC, o valor de R$ 390.000,00 para a continuidade da contratação de apoiadores para as Comissões Intergestores Regionais – CIR, recursos provenientes da Portaria GM/MS nº 2.808/2012, dos programas de trabalho </w:t>
      </w:r>
      <w:r>
        <w:rPr>
          <w:b/>
        </w:rPr>
        <w:t>Aprimoramento da Articulação Cooperação Interfederativa e da Gestão Compartilhada do SUS</w:t>
      </w:r>
      <w:r>
        <w:rPr/>
        <w:t xml:space="preserve"> e da </w:t>
      </w:r>
      <w:r>
        <w:rPr>
          <w:b/>
        </w:rPr>
        <w:t>Ampliação das Práticas de Gestão Participativa, de Controle Social e de Educação em Saúde</w:t>
      </w:r>
      <w:r>
        <w:rPr/>
        <w:t>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</w:rPr>
        <w:t>Parágrafo Único:</w:t>
      </w:r>
      <w:r>
        <w:rPr/>
        <w:t xml:space="preserve"> A liberação do recurso definido no caput deste Artigo será através da formalização de convênio entre a Secretaria de Estado da Saúde e o COSEMS/SC, conforme Plano de Trabalho Específic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>
          <w:b/>
        </w:rPr>
        <w:t>Art. 3º:</w:t>
      </w:r>
      <w:r>
        <w:rPr/>
        <w:t xml:space="preserve"> Para as Comissões Intergestores Regionais – CIR, o valor de R$ 320.000,00 destinado a sua manutenção, sendo dividido igualitariamente este valor entre as 16 CIRs existentes no Estado, recurso referente à Portaria GM/MS nº 2.979 de 15 de dezembro de 2011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</w:rPr>
        <w:t>Parágrafo 1º</w:t>
      </w:r>
      <w:r>
        <w:rPr/>
        <w:t>: Para a liberação do recurso definido no caput deste Artigo, indica-se a utilização prioritária da transferência Fundo a Fundo para um dos municípios da CIR, podendo ser realizado convênio com a Associação de Municípios.</w:t>
      </w:r>
    </w:p>
    <w:p>
      <w:pPr>
        <w:pStyle w:val="Normal"/>
        <w:spacing w:lineRule="auto" w:line="360" w:before="0" w:after="120"/>
        <w:ind w:left="540" w:hanging="0"/>
        <w:jc w:val="both"/>
        <w:rPr>
          <w:color w:val="000000"/>
        </w:rPr>
      </w:pPr>
      <w:r>
        <w:rPr>
          <w:b/>
        </w:rPr>
        <w:t>Parágrafo 2º</w:t>
      </w:r>
      <w:r>
        <w:rPr/>
        <w:t xml:space="preserve">: </w:t>
      </w:r>
      <w:r>
        <w:rPr>
          <w:color w:val="000000"/>
        </w:rPr>
        <w:t>Cada CIR deverá encaminhar para a CIB/SC o Plano de Aplicação dos Recursos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4º:</w:t>
      </w:r>
      <w:r>
        <w:rPr/>
        <w:t xml:space="preserve"> A destinação de R$ 38.500,00, referente à Portaria nº 2.979/2011 e R$ 38.364,92 referente à Portaria nº 2.808/2012, somando um valor de </w:t>
      </w:r>
      <w:r>
        <w:rPr>
          <w:b/>
        </w:rPr>
        <w:t>R$ 76.864,92</w:t>
      </w:r>
      <w:r>
        <w:rPr/>
        <w:t xml:space="preserve">, que ficará no fundo Estadual de Saúde para ser utilizado na </w:t>
      </w:r>
      <w:r>
        <w:rPr>
          <w:b/>
        </w:rPr>
        <w:t>Atenção à População das Populações Quilombolas</w:t>
      </w:r>
      <w:r>
        <w:rPr/>
        <w:t>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5º:</w:t>
      </w:r>
      <w:r>
        <w:rPr/>
        <w:t xml:space="preserve"> A destinação de R$ 141.000,00, referente à Portaria nº 2.979/2011 e R$ 116.921,67 referente à Portaria nº 2.808/2012, somando um valor de </w:t>
      </w:r>
      <w:r>
        <w:rPr>
          <w:b/>
        </w:rPr>
        <w:t>R$ 257.921,67</w:t>
      </w:r>
      <w:r>
        <w:rPr/>
        <w:t xml:space="preserve">, que ficará no fundo Estadual de Saúde para ser utilizado na </w:t>
      </w:r>
      <w:r>
        <w:rPr>
          <w:b/>
        </w:rPr>
        <w:t>implementação de Políticas de Promoção da Equidade por meio da criação e fortalecimento de Comitês Técnicos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6º:</w:t>
      </w:r>
      <w:r>
        <w:rPr/>
        <w:t xml:space="preserve"> A destinação de R$ 208.418,00, referente à Portaria nº 2.979/2011 e R$ 292.304,18 referente à Portaria nº 2.808/2012, somando um valor de </w:t>
      </w:r>
      <w:r>
        <w:rPr>
          <w:b/>
        </w:rPr>
        <w:t>R$ 500.722,18</w:t>
      </w:r>
      <w:r>
        <w:rPr/>
        <w:t>, que ficará no fundo Estadual de Saúde para ser utilizado na</w:t>
      </w:r>
      <w:r>
        <w:rPr>
          <w:b/>
        </w:rPr>
        <w:t xml:space="preserve"> ampliação e fortalecimento das Ouvidorias, especialmente pela capacitação dos ouvidores. </w:t>
      </w:r>
      <w:r>
        <w:rPr/>
        <w:t xml:space="preserve">Sendo que deste montante será utilizado o valor de </w:t>
      </w:r>
      <w:r>
        <w:rPr>
          <w:b/>
        </w:rPr>
        <w:t>R$ 290.000,00</w:t>
      </w:r>
      <w:r>
        <w:rPr/>
        <w:t xml:space="preserve"> para a implementação do Contrato Organizativo de Ação Pública – COAP. Ficando a disposição para desenvolver o programa de trabalho um valor de </w:t>
      </w:r>
      <w:r>
        <w:rPr>
          <w:b/>
        </w:rPr>
        <w:t>R$ 210.722,18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7º:</w:t>
      </w:r>
      <w:r>
        <w:rPr/>
        <w:t xml:space="preserve"> A destinação de R$ 114.350,00, referente à Portaria nº 2.979/2011 e R$ 36.538,02 e R$ 109.614,07, ambos referente a Portaria nº 2.808/2012, somando um valor de </w:t>
      </w:r>
      <w:r>
        <w:rPr>
          <w:b/>
        </w:rPr>
        <w:t>R$ 260.502,09</w:t>
      </w:r>
      <w:r>
        <w:rPr/>
        <w:t xml:space="preserve">, que ficará no fundo Estadual de Saúde para ser utilizado </w:t>
      </w:r>
      <w:r>
        <w:rPr>
          <w:b/>
        </w:rPr>
        <w:t>no Funcionamento do Conselho Nacional de Saúde</w:t>
      </w:r>
      <w:r>
        <w:rPr/>
        <w:t xml:space="preserve"> e na</w:t>
      </w:r>
      <w:r>
        <w:rPr>
          <w:b/>
        </w:rPr>
        <w:t xml:space="preserve"> Ampliação e Fortalecimento da Participação e Mobilização Social em Defesa do SUS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8º:</w:t>
      </w:r>
      <w:r>
        <w:rPr/>
        <w:t xml:space="preserve"> A destinação de </w:t>
      </w:r>
      <w:r>
        <w:rPr>
          <w:b/>
        </w:rPr>
        <w:t>R$ 66.725,28</w:t>
      </w:r>
      <w:r>
        <w:rPr/>
        <w:t xml:space="preserve">, referente à Portaria nº 2.808/2012, que ficará no fundo Estadual de Saúde para ser utilizado </w:t>
      </w:r>
      <w:r>
        <w:rPr>
          <w:b/>
        </w:rPr>
        <w:t>na implementação do Contrato Organizativo de Ação Pública – COAP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9º:</w:t>
      </w:r>
      <w:r>
        <w:rPr/>
        <w:t xml:space="preserve"> A destinação de </w:t>
      </w:r>
      <w:r>
        <w:rPr>
          <w:b/>
        </w:rPr>
        <w:t>R$ 31.057,32</w:t>
      </w:r>
      <w:r>
        <w:rPr/>
        <w:t xml:space="preserve">, referente à Portaria nº 2.808/2012, que ficará no fundo Estadual de Saúde para ser utilizado </w:t>
      </w:r>
      <w:r>
        <w:rPr>
          <w:b/>
        </w:rPr>
        <w:t>no fortalecimento do Sistema Nacional de Auditoria (SNA) por meio de capacitação dos auditores e realização de atividades de auditoria, com destaque para o Contrato Organizativo da Ação Pública da Saúde (COAP); a implementação do Contrato Organizativo de Ação Pública – COAP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10º:</w:t>
      </w:r>
      <w:r>
        <w:rPr/>
        <w:t xml:space="preserve"> As ações a serem desenvolvidas com os recursos citados nesta deliberação deverão estar contidas nas Programações Anuais de Saúde e os resultados obtidos deverão ser apresentados no Relatório Anual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6:00Z</dcterms:created>
  <dc:creator>berrettaiq</dc:creator>
  <dc:description/>
  <cp:keywords/>
  <dc:language>en-US</dc:language>
  <cp:lastModifiedBy>remorlc</cp:lastModifiedBy>
  <cp:lastPrinted>2013-03-05T11:05:00Z</cp:lastPrinted>
  <dcterms:modified xsi:type="dcterms:W3CDTF">2013-03-05T18:37:00Z</dcterms:modified>
  <cp:revision>6</cp:revision>
  <dc:subject/>
  <dc:title> </dc:title>
</cp:coreProperties>
</file>