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3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A Comissão Intergestores Bipartite, no uso de suas atribuições, em sua 175ª reunião ordinária do dia 21 de fevereiro de 2013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1. Referente à habilitação em Cardiologia do Hospital Nossa Senhora da Conceição de Tubarão, será remanejado o teto alocado no Hospital São João Batista do Município de Criciúma, </w:t>
      </w:r>
      <w:r>
        <w:rPr>
          <w:b/>
        </w:rPr>
        <w:t>R$ 332.762,70/mês</w:t>
      </w:r>
      <w:r>
        <w:rPr/>
        <w:t xml:space="preserve"> para o Fundo Estadual de Saúde do Estado de Santa Catarina, para realizar os atendimentos na especialidade de Cardiologia em Tubar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>2. O Hospital São José de Criciúma atenderá 50% da demanda do Extremo Sul Catarinense e assume a totalidade dos usuários de Criciúma. O Hospital Nossa Senhora da Conceição de Tubarão atenderá a Região de Laguna (SDRs de Tubarão, Laguna e Braço do Norte) + 50% da demanda do Extremo Sul Catarinense.</w:t>
      </w:r>
    </w:p>
    <w:p>
      <w:pPr>
        <w:pStyle w:val="Normal"/>
        <w:spacing w:lineRule="auto" w:line="360"/>
        <w:ind w:left="540" w:firstLine="9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1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58:00Z</dcterms:created>
  <dc:creator>berrettaiq</dc:creator>
  <dc:description/>
  <cp:keywords/>
  <dc:language>en-US</dc:language>
  <cp:lastModifiedBy>remorlc</cp:lastModifiedBy>
  <cp:lastPrinted>2013-02-26T15:08:00Z</cp:lastPrinted>
  <dcterms:modified xsi:type="dcterms:W3CDTF">2013-02-26T18:30:00Z</dcterms:modified>
  <cp:revision>7</cp:revision>
  <dc:subject/>
  <dc:title> </dc:title>
</cp:coreProperties>
</file>