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1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alteração do Plano Municipal de Vigilância Sanitária 2011/2012 do Município de Cunhataí, ampliando a pactuação para ações estratégicas de vigilância sanitária, passando a receber além do piso estruturante, também o piso estratégico no valor de R$ 0,20 habitante/ano, de acordo com a Portaria Ministério da Saúde 926 de 10 de maio de 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3:00Z</dcterms:created>
  <dc:creator>berrettaiq</dc:creator>
  <dc:description/>
  <cp:keywords/>
  <dc:language>en-US</dc:language>
  <cp:lastModifiedBy>remorlc</cp:lastModifiedBy>
  <cp:lastPrinted>2013-02-25T16:34:00Z</cp:lastPrinted>
  <dcterms:modified xsi:type="dcterms:W3CDTF">2013-02-25T19:35:00Z</dcterms:modified>
  <cp:revision>4</cp:revision>
  <dc:subject/>
  <dc:title> </dc:title>
</cp:coreProperties>
</file>