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DELIBERAÇÕES CIB/2012</w:t>
      </w:r>
    </w:p>
    <w:p>
      <w:pPr>
        <w:pStyle w:val="Heading"/>
        <w:numPr>
          <w:ilvl w:val="0"/>
          <w:numId w:val="0"/>
        </w:numPr>
        <w:outlineLvl w:val="0"/>
        <w:rPr>
          <w:sz w:val="24"/>
        </w:rPr>
      </w:pPr>
      <w:r>
        <w:rPr>
          <w:sz w:val="24"/>
        </w:rPr>
      </w:r>
    </w:p>
    <w:tbl>
      <w:tblPr>
        <w:tblW w:w="9360" w:type="dxa"/>
        <w:jc w:val="left"/>
        <w:tblInd w:w="-365" w:type="dxa"/>
        <w:tblLayout w:type="fixed"/>
        <w:tblCellMar>
          <w:top w:w="0" w:type="dxa"/>
          <w:left w:w="70" w:type="dxa"/>
          <w:bottom w:w="0" w:type="dxa"/>
          <w:right w:w="70" w:type="dxa"/>
        </w:tblCellMar>
      </w:tblPr>
      <w:tblGrid>
        <w:gridCol w:w="900"/>
        <w:gridCol w:w="900"/>
        <w:gridCol w:w="756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UNTO</w:t>
            </w:r>
          </w:p>
          <w:p>
            <w:pPr>
              <w:pStyle w:val="Normal"/>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utorização de fornecimento para o Município de Bombinhas,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Araranguá,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Unidade Básica do Pântano do Sul, do Município de Florianópoli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Navegante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ADESÃO Á VIGILÂNCIA EPIDEMIOLÓGICA DA INFLUENZA. Aprova o Termo de Adesão do Município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ADESÃO Á VIGILÂNCIA EPIDEMIOLÓGICA DA INFLUENZA. Aprova o Termo de Adesão do Município de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ADESÃO Á VIGILÂNCIA EPIDEMIOLÓGICA DA INFLUENZA. Aprova o Termo de Adesão do Município de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ADESÃO Á VIGILÂNCIA EPIDEMIOLÓGICA DA INFLUENZA. Aprova o Termo de Adesão do Município de São Jos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Unidade de Saúde Jardim São Paulo, Bairro Jardim São Paulo, Rua Tibúrcio Bozzano, do Município de são João Batist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Herval d’Oeste,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QUALISUS. Aprova Projeto do Qualisus da Região Metropolitana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UPA 2012. Aprova a relação dos Municípios contemplados pelo MS com UPA, para SC em 2012, recurso PAC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Anchiet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Faxinal dos Guede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Ponte Serrad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Biguaçú,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Içar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UPA de São Francisco do Sul, recurso Portaria MS 1.02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QUALIFICA UBS – Ampliação de Unidades Básicas de Saúde – Aprova os municípios cadastrados no Ministério da Saúde Portaria MS 2.394 de 11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QUALIFICA UBS – Ampliação de Unidades Básicas de Saúde – Aprova o Plano de Ações, Metas e responsabilidades para SC, Portaria MS 2394 de 11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Monte Castelo,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Lage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Jaraguá do Sul,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Jaraguá do Sul,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Jaraguá do Sul,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Governador Celso Ramo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CONCLUSÃO DE OBRA Ratifica o Termo de Conclusão de Obra de Marem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EMENDA DE INICIATIVA POPULAR Aprova recursos advindos de Emenda de Iniciativa Popular, construção de unidades básicas de saúde, para Porto Uni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Conclusão de Obra de Florianópoli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Ilhot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Canoinha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Camboriú,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SICONV Aprova pré-projetos cadastrados no MS, SICONV, de Joaç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AM AIDS. Aprova o repasse de recursos para os 25 Municípios prioritários para financiamento das ações de vigilância, promoção e prevenção das DST/HIV/Aids e Hepatites Virais no ano de 2012.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HEPATITES VIRAIS. Aprova os recursos constantes na Portaria n° 2.849 de 02 de dezembro de 2011, definidos no inciso II do artigo 6°, para financiamento das ações de vigilância, promoção e prevenção das hepatites virais, do componente variável destinado à qualificação das ações de vigilância e promoção da saúde as DST/AIDS, Hepatites Virais.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VISA. Aprova os Planos Municipais de Vigilância Sanitária 2012 de Municípios de 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 Aprova Projeto Pró-Saúde de Chapecó-Unochape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GASTROPLASTIA DE LAGES. Aprova a habilitação do Hospital e Maternidade Tereza Ramos para procedimentos em Gastroplast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EITOS INTERMEDIÁRIOS DE ITAJAÍ. Aprova leitos de cuidados intermediários para o Hospital e Maternidade Marieta Konder Bornhausen de Itaj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de Imbituba. Aprova adesão do Município de Imbituba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fluxos, por solicitação dos gestores municipa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correntes do Pacto, dos Municípios de Dionísio Cerqueira, Ilhota, Nova Itaberaba, Romelândia, Saltinho, Salto Veloso, Santa Rosa do Sul, São João do Oeste, Tigrinhos, Vargeão, Maravilha, Cocal do Sul e Porto Belo. Aprova pagamentos retroativos para Chapecó, Guaramirim e remanejamento de teto da PPI Hospitalar de Serra Alta, Witmarsum, Luis Alves e pagamentos de próteses dentárias PT MS 2.893 de 07 de dezembro de 2011, 040 de 10 de janeiro de 2012 e Portarias subseqüe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VAB. Homologa a adesão ao PROVAB do Município de Luiz Al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GRAÇÃO DO NASF. Aprova a migração de NASF 2 SC para NASF federal. </w:t>
            </w:r>
            <w:r>
              <w:rPr>
                <w:b/>
              </w:rPr>
              <w:t>REVOGADA.</w:t>
            </w:r>
            <w:r>
              <w:rPr/>
              <w:t xml:space="preserve"> Passa a vigorar a 267/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Herval d’ Oeste,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de Vargeã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de Florianópoli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de Lauro Muller,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Lage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Concórdia/Secretaria Municipal de Saúde/Concórdia e Universidade do Contesta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Palhoça/Secretaria Municipal de Saúde/Palhoça e Universidade do Sul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Florianópolis/Secretaria Municipal de Saúde/Florianópolis e Universidade do Sul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Florianópolis/Secretaria Municipal de Saúde/Florianópolis e Universidade Federal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Blumenau/Secretaria Municipal de Saúde/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de Meleir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Içara/Secretaria Municipal de Saúde/Içara e UNE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Criciúma/Secretaria Municipal de Saúde/Criciúma e UNE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a construção da UPA de Canoinhas, recurso Portaria MS 1.02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de Xaxim,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Joinville/Secretaria Municipal de Saúde/Joinville e UNIVILLE</w:t>
            </w:r>
            <w:r>
              <w:rPr>
                <w:b/>
              </w:rPr>
              <w:t>. Revogada</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Itajaí/Secretaria Municipal de Saúde/Itajaí e UNIVAL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Ó-SAÚDE/PET SAÚDE. Aprova o Projeto Pró-Saúde/PET Saúde de Universidade do Contestado/Mafra, parceria Secretaria Municipal de Saúde Maf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Jaraguá do Sul,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Jaraguá do Sul,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Jaraguá do Sul,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Itapem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de Itapiranga,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flux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PI. Aprova as alterações decorrentes do Pacto, dos Municípios de Águas Mornas, Timbé do Sul; revisões de transferência de gestão dos Municípios de Camboriú, Angelina, Arvoredo, Pomerode; pagamentos retroativos (ajustes e remanejamentos) para os Municípios de Chapecó, Guaramirim, Angelina, Arvoredo, Belmonte, </w:t>
            </w:r>
            <w:r>
              <w:rPr>
                <w:color w:val="000000"/>
              </w:rPr>
              <w:t>Matos Costas, Romelândia, Saltinho, Santa Terezinha do Progresso e Tigrinhos, Jaraguá do Sul, Cocal do Sul e remanejamentos de teto de próteses dentár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a Sociedade Franco Brasileira – Hospital Maicé, Caçador, para retirada e Transplante de tecidos oculares humanos córnea/escl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FRONTEIRA DE SÃO JOSÉ DO CEDRO. Aprova o Projeto </w:t>
            </w:r>
            <w:r>
              <w:rPr>
                <w:sz w:val="22"/>
                <w:szCs w:val="22"/>
              </w:rPr>
              <w:t>SIS-Fronteira de São José do Cedro: prestação de contas da 2ª fase e recurso adic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DOMICILIAR. Aprova o incentivo para o Município de São Francisco do Sul, Portaria MS 2.527 de 27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DOMICILIAR. Aprova o incentivo para o Município de Araranguá, Portaria MS 2.527 de 27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OS DE UTI. Aprova a habilitação de 10 leitos de UTI adulto tipo II, para o Hospital </w:t>
            </w:r>
            <w:r>
              <w:rPr>
                <w:sz w:val="22"/>
                <w:szCs w:val="22"/>
              </w:rPr>
              <w:t>Regional Terezinha Gaio Basso, de São Miguel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a devolução da USB – SAMU de Itajaí para a Gestão Estadual. Essa é a USB não ativada pelo Municíp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VAB. Homologa a adesão ao PROVAB do Município de São Francisc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VAB. Homologa a adesão ao PROVAB do Município de 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Ilhot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de Saudade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Obra Florianópoli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APS MICRORREGIONAL. Aprova o CAPS Microrregional com sede em Balneário Piçarras e referência para Luiz Al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uma USB – SAMU para Caçad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VISA. Aprova os Planos Municipais de Vigilância Sanitária 2012 de Municípios de 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OSPITAL DIA. Aprova a modalidade de Hospital Dia para o Hospital Universitário de Blumenau, para realização de procedimentos clínicos, cirúrgicos, diagnósticos e terapêuticos, Portaria MS/GM 44 de 10 de janeiro de 2001. Faltou relatório de visto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DA INFLUENZA. Aprovado a distribuição do recurso para a multivacinação e campanha contra a influenza  2012.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GLAUCOMA. Aprova as</w:t>
            </w:r>
            <w:r>
              <w:rPr>
                <w:rFonts w:eastAsia="PMingLiU;新細明體"/>
              </w:rPr>
              <w:t xml:space="preserve"> unidades hospitalares para realizar </w:t>
            </w:r>
            <w:r>
              <w:rPr/>
              <w:t>procedimentos relacionados ao Glaucoma</w:t>
            </w:r>
            <w:r>
              <w:rPr>
                <w:rFonts w:eastAsia="PMingLiU;新細明體"/>
              </w:rPr>
              <w:t xml:space="preserve"> conforme a Portaria SAS/MS 920 de 15 de dezem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RICIÚMA. Ratifica a Ordem de Serviço de Criciúma, recurso Portaria MS 2.226/2009, Bairro Metrop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RICIÚMA. Ratifica a Ordem de Serviço de Criciúma, recurso Portaria MS 2.226/2009, Bairro Santa Luz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RICIÚMA. Ratifica a Ordem de Serviço de Criciúma, recurso Portaria MS 2.226/2009, Bairro São Defen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RICIÚMA. Ratifica a Ordem de Serviço de Criciúma, recurso Portaria MS 2.226/2009, Bairro Maria do Cé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SÃO BENTO DO SUL. Ratifica a Ordem de Serviço de São Bento do Sul,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EO Regionalizado. Aprova um Centro de Especialidades Odontológicas com sede em Iça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POMERODE. Ratifica a Ordem de Serviço de Pomerode,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ELSO RAMOS. Ratifica a Ordem de Serviço de Celso Ramos,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IPUAÇU. Ratifica a Ordem de Serviço de Ipuaçú, recurso Portaria MS 2.22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 BALNEÁRIO CAMBORIÚ. Ratifica o Termo de Recebimento de Obra de Balneário Camboriú,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Iraceminha,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Braço do Norte, Localidade N.S. de Fátim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Braço do Norte, Localidade São Basílio, recurso convênio MS 554/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FARMÁCIA E LISTA DE MEDICAMENTOS DO CIR EXTREMO OESTE 01. Aprova Comissão de Farmácia e Terapêutica do CGR do Extremo Oeste 01 e lista de medicamentos.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transferências de Gestão de Itaiópolis, Meleiro, Santo Amaro da Imperatriz, São José; revisão de transferência de gestão de Trombudo Central, Sombrio; pagamentos retroativos para Trombudo Central, Angelina, Garopaba, Florianópolis; PPI Hospitalar de Itape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EITOS DE UTI DO HOSPITAL MUNICIPAL DE SÃO JOSE DE JOINVILLE. Aprova a desabilitação de 04 leitos pediátricos por terem abertos no Hospital Infantil Jeser Amarante Fa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IRURGIA BARIÁTRICA DO HOSPITAL GOVERNADOR CELSO RAMOS. Aprova a desabilitação da Cirurgia Bariátrica do HGCR e estabelece novas referências. Este serviço já estava desativado desd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SSISTÊNCIA VENTILATÓRIA E OXIGENOTERAPIA DOMICILIAR. Aprova procedimentos de assistência ventilatória invasiva e oxigenoterapia domiciliar para a Secretaria Municipal de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o Hospital Materno Infantil Jeser Amarante Faria, de Joinville, para retirada e Transplante de Tecido Ósteo Condro Fácio Ligament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GRUPO CONDUTOR DE REDE DE ATENÇÃO PSICOSSOCIAL. Aprova a instituição do Grupo Condutor Estadual da Rede de Atenção Psicossocial, nos termos da Portaria GM/MS nº 3.088 de 23/12/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GRUPO PARA ESTUDO DA APAE. Aprova a instituição de Grupo para a revisão do Manual das APAEs e chamamento público para contratualização das APAEs não contratualiz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Município de Planalto Alegre,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Município de Otacílio Cost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 Município de Herval d’ Oeste, recurso Portaria MS 2.226/2009 - Retific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CONCLUSÃO DE OBRA Ratifica o Termo de Conclusão de Obra de Marem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ADIOTERAPIA. Aprova o Plano de Expansão de Radioterapia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Município de Araranguá,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s Ordens de Serviço de Balneário Camboriú,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Capivari de Baix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Capivari de Baix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MAQ. Homologa os Municípios que aderiram ao PMAQ em Santa Catarina, após submissão nos seus respectivos CMS e C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Jupiá,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Capivari de Baix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o Fundo Municipal de Saúde de Xaxim, Portaria MS 2.198 de 17 de setembro de 2009. Proposta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o Fundo Estadual de Saúde/SES/SC, Portaria MS 2.198 de 17 de setembro de 2009. Proposta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o Fundo Estadual de Saúde/SES/SC, Portaria MS 2.198 de 17 de setembro de 2009. Proposta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o Fundo Estadual de Saúde/SES/SC, Portaria MS 2.198 de 17 de setembro de 2009. Proposta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o Fundo Estadual de Saúde/SES/SC, Portaria MS 2.198 de 17 de setembro de 2009. Proposta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CONCLUSÃO DE OBRA. Aprova o Termo de Conclusão de Obra de Xaxim com retificação do endereço da constru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GRUPO CONDUTOR ESTADUAL A REDE DE CUIDADOS À SAÚDE DA PESSOA COM DEFICIÊNCIA, NOS TERMOS DA PORTARIA GM/MS 793, de 24 de abril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Ordem de Serviço de Içar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Ordem de Serviço de Bela Vista do Toldo,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Ordem de Serviço de Presidente Getúli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Ordem de Serviço de Turv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construção de Unidade Básica de Saúde para o Município de Xanxer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quisição de equipamentos e material permanente para o Município de Fraiburgo, recurso PT MS 2198/2009 –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roveniente de emendas parlamentares para estruturação da rede básica de saúde do Município de Araranguá e construção de Unidade Básica de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roveniente de emendas parlamentares para estruturação da rede básica de saúde do Município de Quilomb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quisição de equipamento e material permanente para o Município de Navegantes, recurso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quisição de equipamentos e material permanente, para o Município de Joaçaba, recurso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quisição de equipamentos e material permanente, para o Município de Erval Velho, recurso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quisição de equipamentos e material permanente, para o Município de Coronel Freitas, recurso Portaria MS 2.198/2009-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roveniente de Emenda Parlamentar para aquisição de 03 veículos para PSF, para o Município de Guarujá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roveniente de Emenda Parlamentar para aquisição de equipamentos e material permanente para o Município de Corup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roveniente de Emenda Parlamentar para aquisição de equipamentos e material permanente para o Município de Irani, recurso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ara o Município de Faxinal dos Guedes, recurso Portaria MS 2.198/2009.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ara o Município de Calmon, recurso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Lage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ara o Município de Ibicaré, recurso Portaria MS 2.198/2009.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ara o Hospital São Marcos de Nova Veneza,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ara o Município de Forquilhinha, recurso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mpliação de Unidade Básica de Saúde, recurso Portaria MS 2.394 de 11 de outubro de 2011, de Emenda Parlamentar, para o Município de Melei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 e material permanente, para o Município de Maracajá, recurso Portaria MS 2.198/2009,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ara o Município de Monte Carlo, recurso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Ordem de Serviço de Papanduv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roveniente de Emenda Parlamentar para Major Viei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roveniente de Emenda Parlamentar para Porto Uni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roveniente de Emenda Parlamentar para Porto Uni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roveniente de Emenda Parlamentar para Itai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Ordem de Serviço de Cunha Porã,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Ordem de Serviço de Lagun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roveniente de Emenda Parlamentar, para aquisição de equipamentos e material permanente para Uruss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s Ordens de Serviço de Penha,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aquisição de equipamentos e material permanente para Caçador,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aquisição de equipamentos e material permanente para Palma Sola, Portaria MS 2.198/2009, proposta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aquisição de equipamentos e material permanente para Pinheiro Preto,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aquisição de equipamentos e material permanente para Herval d’ Oeste,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aquisição de equipamentos e material permanente para Catanduvas, Portaria MS 2.198/2009. Proposta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E CEGONHA DO ESTADO DE SC. Aprova a </w:t>
            </w:r>
            <w:r>
              <w:rPr>
                <w:color w:val="000000"/>
              </w:rPr>
              <w:t>adesão do Estado de Santa Catarina à Rede Cego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E DE URGÊNCIA E EMERGÊNCIA DA REGIÃO METROPOLITANA DE FLORIANÓPOLIS. Aprova o Plano Operativo da Rede de Atenção às Urgências e Emergências – RUE, para a </w:t>
            </w:r>
            <w:r>
              <w:rPr>
                <w:b/>
              </w:rPr>
              <w:t>Região Metropolitana de Florianópolis</w:t>
            </w:r>
            <w:r>
              <w:rPr/>
              <w:t xml:space="preserve">, já deliberado em reunião da Comissão Intergestores Regional da Grande Florianópolis – CIR, em 16/05/2012. </w:t>
            </w:r>
            <w:r>
              <w:rPr>
                <w:b/>
                <w:color w:val="FF0000"/>
              </w:rPr>
              <w:t>ANEXO</w:t>
            </w:r>
            <w:r>
              <w:rPr>
                <w:color w:val="FF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E CEGONHA DA REGIÃO METROPOLITANA DE FLORIANÓPOLIS. Aprova o Plano Operativo da Rede Cegonha, para a </w:t>
            </w:r>
            <w:r>
              <w:rPr>
                <w:b/>
              </w:rPr>
              <w:t>Região Metropolitana de Florianópolis</w:t>
            </w:r>
            <w:r>
              <w:rPr/>
              <w:t xml:space="preserve">/Região de Saúde do PDR Grande Florianópolis, já deliberado em reunião da Comissão Intergestores Regional da Grande Florianópolis – CIR, em 16/05/2012. </w:t>
            </w:r>
            <w:r>
              <w:rPr>
                <w:b/>
                <w:color w:val="FF0000"/>
              </w:rPr>
              <w:t>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E PSICOSSOCIAL DA REGIÃO METROPOLITANA DE FLORIANÓPOLIS. Aprova o Plano Operativo da Rede de Atenção Psicossocial – RAPS – para a </w:t>
            </w:r>
            <w:r>
              <w:rPr>
                <w:b/>
              </w:rPr>
              <w:t>Região</w:t>
            </w:r>
            <w:r>
              <w:rPr/>
              <w:t xml:space="preserve"> </w:t>
            </w:r>
            <w:r>
              <w:rPr>
                <w:b/>
              </w:rPr>
              <w:t>Metropolitana de Florianópolis</w:t>
            </w:r>
            <w:r>
              <w:rPr/>
              <w:t xml:space="preserve">, já deliberado em reunião da Comissão Intergestores Regional da Grande Florianópolis – CIR, em 16/05/2012. </w:t>
            </w:r>
            <w:r>
              <w:rPr>
                <w:b/>
                <w:color w:val="FF0000"/>
              </w:rPr>
              <w:t>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E DE URGÊNCIA E EMERGÊNCIA DAS MACRORREGIÕES NORDESTE E PLANALTO NORTE. Aprova a adequação do Plano Operativo da Rede de Atenção às Urgências e Emergências – RUE – para as </w:t>
            </w:r>
            <w:r>
              <w:rPr>
                <w:b/>
              </w:rPr>
              <w:t>Macrorregiões Nordeste e Planalto Norte</w:t>
            </w:r>
            <w:r>
              <w:rPr/>
              <w:t xml:space="preserve"> de Santa Catarina, já deliberado em reunião das Comissões Intergestores Regional do Nordeste e Norte, realizada em 15/05 e 17/05/2012.</w:t>
            </w:r>
            <w:r>
              <w:rPr>
                <w:b/>
                <w:color w:val="FF0000"/>
              </w:rPr>
              <w:t xml:space="preserve">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E CEGONHA NORDESTE E PLANALTO NORTE. Aprova o Plano Operativo da Rede Cegonha, para as </w:t>
            </w:r>
            <w:r>
              <w:rPr>
                <w:b/>
              </w:rPr>
              <w:t xml:space="preserve">Macrorregiões do Nordeste e Planalto Norte </w:t>
            </w:r>
            <w:r>
              <w:rPr/>
              <w:t>correspondendo as seguintes Região de Saúde do PDR (Canoinhas, Mafra, Jaraguá do Sul, Joinville) já deliberado em reunião das Comissões Intergestores Regional do Nordeste, realizada em 15/05 e do Planalto Norte  realizada em 17/05/2012.</w:t>
            </w:r>
            <w:r>
              <w:rPr>
                <w:b/>
                <w:color w:val="FF0000"/>
              </w:rPr>
              <w:t xml:space="preserve">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aquisição de equipamentos e material permanente para Criciúma, Portaria MS 2.198/2009 e financiamento para Unidades Básicas de Saúde,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Ordem de Serviço de Descans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aquisição de equipamentos e material permanente para Atenção Básica, Município de Otacílio Costa, Portaria MS 2.198/2009,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estruturação da Rede de Serviços de Atenção Básica, Município de Bela Vista do Toldo, Portaria MS 2.198/2009,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estruturação da Rede de Serviços de Atenção Básica, Município de São Miguel do Oeste, Portaria MS 2.198/2009,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ratificação de endereço da construção da Unidade Básica de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alterações da PP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O ADOLESCENTE. Aprova a implantação da caderneta de saúde do adolescente e a oficina intersetorial do programa saúde na escola/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s provenientes de Emenda Parlamentar, no valor de R$ 100.000,00 para aquisição de equipamentos e material permanente, para Atenção Básica, Município de IÇA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e Clínica de Olhos Ltda, de Balneário Camboriú, para retirada e transplante de tecidos oculares humanos córnea/escl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EITOS DE UTI. Aprova leitos de UTI para o Hospital Lenoir Vargas Ferreira de Chape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LANOS MUNICIPAIS DE VISA. Aprova planos municipais de ações de VISA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Emenda Parlamentar para aquisição de 03 veículos, Município de Bomb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de Emenda Parlamentar para construção de 03 academias, Município de Bomb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Uruss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Uruss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Corup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Gasp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Bom Jes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Santa Rosa de Li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Santa Rosa de Li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Pré-Projetos, Município de Jaguaru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Imaru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Pré-Projetos, Município de Sauda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Xanxer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para o Município de Treze Tíl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Município de Mirim D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de Emenda Parlamentar, Município de Nova Venez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de Emenda Parlamentar, Município de Maf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UNDO DE ESTADUAL DE SAÚDE. Recurso de Proposta de Projeto para aquisição de equipamentos e material perman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UNDO DE ESTADUAL DE SAÚDE. Recurso de Proposta de Projeto para aquisição de equipamentos e material perman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m de Serviço para construção de Unidade de Saúde, recurso MS 2.226/2009, Município de Ilh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aquisição de equipamentos e material permanente, de Emenda Parlamentar, Município de Itupor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aquisição de equipamentos e material permanente, de Emenda Parlamentar, Município de Alto Bela Vis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1/2012, para reforma de Unidade Básica de Saúde, recurso Portaria MS 2.206/2011, Município de Faxinal dos Gue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2/2012, para reforma de Unidade Básica de Saúde, recurso Portaria MS 2.206/2011, Município de Faxinal dos Gue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construção de Unidade Básica de Saúde, recurso Portaria MS 2.226/2009, Município de 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 endereço da Unidade de Saúde, recurso MS 2.226/2009, Município de Biguaç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aquisição de equipamentos e material permanente – Emenda Parlamentar, Município de Anchi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UPA DE FRAIBURGO. Aprova a UPA 2012, recurso PAC2, para Fraiburgo, de acordo com a Portaria MS 1.173 de 05 de junho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Emenda Parlamentar, Portaria MS 2.198/2009, Município de Garop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construção de Unidade de Saúde, Município de Monte Car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Emenda Parlamentar, Portaria MS 2.198/2009, Município de Campos Nov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Emenda Parlamentar, Portaria MS 2.198/2009, Município de Itap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Emenda Parlamentar, construção de Unidade Básica, Portaria MS 2.226/2009, Município de Itap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São Cristóvão do Sul para construção de Unidade de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ferente reforma de Unidade Básica de Saúde, Portaria MS 2.206/2011, Município de Lagu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Emenda Parlamentar, para aquisição de equipamentos e material permanente, Portaria MS 2.198/2009, Município de Melei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Emenda Parlamentar, para aquisição de equipamentos e material permanente, Portaria MS 2.198/2009, Município de Concór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e Unidade Básica de Saúde, recurso Portaria MS 2.206/2011, Município de Jardi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e Unidade Básica de Saúde, recurso Portaria MS 2.206/2011, Município de Itap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e Unidade Básica de Saúde, recurso Portaria MS 2.206/2011, Município de Itap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construção de Academia de Saúde, recurso Portaria MS 1401 de 15 de junho de 2011, Município de Água D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e Unidade Básica de Saúde, recurso Portaria MS 2.206/2011, Município de Água D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construção de Unidade Básica de Saúde, recurso Portaria MS 2.206/2011, Município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Emenda Parlamentar, para aquisição de equipamentos e material permanente, Portaria MS 2.198/2009, Município de Passo de Tor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EQUIPAMENTOS. Aprova recurso para aquisição de equipamento. Município de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Projeto do Fundo Estadual, cadastrado no Fundo Nacional de Saúde para o Hospital Infantil Joana de Gusm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Projeto do Fundo Estadual, cadastrado no Fundo Nacional de Saúde para o Hospital Regional Homero de Miranda Gom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Projeto do Fundo Estadual, cadastrado no Fundo Nacional de Saúde para o Hospital Waldomiro Colaut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ampliação de 04 Unidades Básicas de Saúde, recurso Portaria MS 2.394 de 11 de outubro de 2011. Proposta de Emenda Parlamentar. Município de Criciú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ATIFICAÇÃO DE ENDEREÇO DE UNIDADE. Ratifica a justificativa da mudança de endereço de Unidade Básica de Saúde, Município de Criciú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ferente à reforma de Unidade Básica de Saúde, recurso Portaria MS 2.206/2011, Município de Prince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reforma de Unidade Básica de Saúde, recurso Portaria MS 2.206/2011, Município São Cristóvã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ara reforma de Unidade Básica de Saúde, recurso Portaria MS 2.206/2011, Município de Xanxer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a Unidade Nossa Senhora das graças, recurso Portaria MS 2206/2011, Município de Navega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a Unidade Básica de Saúde de Machados, recurso Portaria MS 2206/2011, Município de Navega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a Unidade Básica de Saúde de Gravatá recurso Portaria MS 2206/2011, Município de Navega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a Unidade Básica de Saúde de São Domingos, recurso Portaria MS 2226/2009, Município de Navega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15 de junho de 2012, referente à </w:t>
            </w:r>
            <w:r>
              <w:rPr>
                <w:b/>
              </w:rPr>
              <w:t xml:space="preserve">reforma </w:t>
            </w:r>
            <w:r>
              <w:rPr/>
              <w:t>do Centro de Saúde do Saco dos Limões, Bairro Saco dos Limões, Município de Florianópolis,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5 de junho de 2012, referente à construção do Centro de Saúde de Vargem Pequena, Município de Florianópoli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5 de junho de 2012, referente à reforma do Centro de Saúde do Rio Vermelho, Município de Florianópolis,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5 de junho de 2012, referente à reforma do Centro de Saúde da Fazenda Rio Tavares, Município de Florianópolis,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RDEM DE SERVIÇO. Ratifica a Ordem de Serviço para construção da Unidade Básica de Saúde de São Domingos, recurso Portaria MS 2226/2009, Município de São Bonifác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SUS DE CANOINHAS. Aprova Projeto Participasus de Canoinhas, recurso federal, Portaria MS 2.979 de 15 de dezem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proveniente de Emenda Parlamentar, Município de Garu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Projeto do Fundo Estadual, cadastrado no Fundo Nacional de Saúde para o Hospital Governador Celso Ram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a Unidade Básica de Saúde da Família da Localidade de Campo Bom, Jaguaruna, SC, Portaria MS 2.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o Centro de Saúde de Ponte Serrada,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construção da Unidade de Saúde de Joaçaba,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de Emenda Parlamentar para aquisição de dois veículos, Município de Joaç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Rio Fortuna, para reforma da Unidade Sanitária,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o Posto de Saúde, de Trevis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construção da Academia de Saúde de Trevi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 Ratifica a Ordem de Serviço, reforma de Blumenau, Portaria MS 2.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 Ratifica a Ordem de Serviço, reforma de Blumenau, Portaria MS 2.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 Ratifica a Ordem de Serviço, reforma de Blumenau, Portaria MS 2.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 Ratifica a Ordem de Serviço, reforma de Blumenau, Portaria MS 2.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 Ratifica a Ordem de Serviço, reforma de Blumenau, Portaria MS 2.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forma de Blumenau, Portaria MS 2.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 de Gestão de Palmitos, Caibi, Forquilhinha e alterações de flux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a Clínica Vista Medicina dos Olhos de Florianópolis, para retirada e transplante de Tecidos Oculares Humanos – Córnea/Escl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F. Exclui o item 2 da Deliberação 44/2012. </w:t>
            </w:r>
            <w:r>
              <w:rPr>
                <w:b/>
              </w:rPr>
              <w:t>Revoga a Deliberação 44/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O DA NEUROLOGIA/NEUROCIRURGIA</w:t>
            </w:r>
            <w:r>
              <w:rPr/>
              <w:t xml:space="preserve">. Aprova reestruturação do Plano da Neurologia/Neurocirurgia. </w:t>
            </w:r>
            <w:r>
              <w:rPr>
                <w:b/>
              </w:rPr>
              <w:t>ANEXO I e II e ANEXO I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IS FRONTEIRA DE PRINCESA. Aprova a fase II do Plano do SIS Fronteira de Prince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LAS DE ESTABILIZAÇÃO. Aprova as Salas de Estabilização de</w:t>
            </w:r>
            <w:r>
              <w:rPr>
                <w:b/>
              </w:rPr>
              <w:t xml:space="preserve"> Bela Vista do Toldo, Itaiópolis, Irineópolis e Três Barras</w:t>
            </w:r>
            <w:r>
              <w:rPr/>
              <w:t>, de acordo com as Deliberações 366/CIB/2011 e 171/CIB/12 (Rede da Macrorregião do Planalto Nor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EITOS DE UTI. Aprova o Credenciamento/cadastramento de 04 leitos de UTI Adulto Tipo II para o Hospital São Vicente de Paulo, localizado no Município de Maf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EO DE JOINVILLE. Aprova o CEO tipo II para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ENSAÇÃO DAS ESPECIFICIDADES REGIONAIS. Aprova os recursos, critérios e diretrizes para 2012. </w:t>
            </w:r>
            <w:r>
              <w:rPr>
                <w:b/>
              </w:rPr>
              <w:t>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LICLÍNICAS REGIONAIS</w:t>
            </w:r>
            <w:r>
              <w:rPr/>
              <w:t>. Aprova o Projeto de descentralização de especialidades/Policlínicas/Consórc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financiamento de Projetos cadastrados no Fundo Nacional de Saúde, recurso Portaria Ministério da Saúde 2198/2009, Município de Timbé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a Ordem de Serviço para reforma de Unidade Central, recurso Portaria Ministério da Saúde 2.206/2011, Município de Xax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e Unidade Central, recurso Portaria Ministério da Saúde 2.206/2011, Município de Xax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o Posto de Saúde, recurso Portaria Ministério da Saúde 2.206/2011, Município de Vargem Bon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a Unidade de Saúde, recurso Portaria Ministério da Saúde 2.206/2011, Município de Três Bar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a Unidade de Saúde, recurso Portaria Ministério da Saúde 2.206/2011, Município de Cambori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a Unidade Básica de Saúde, Portaria MS 2.206/2011, Município de Cano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obra da Unidade Básica de Saúde, Portaria MS 2.226/2009, Município de Descan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o Atestado de Conclusão de Obra, da construção de uma Unidade de Pronto Atendimento – UPA, Portaria 1.020/2009, Município de Cambori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w:t>
            </w:r>
            <w:r>
              <w:rPr>
                <w:bCs/>
              </w:rPr>
              <w:t>. Ratifica o Atestado de Conclusão Obra, de 27 de junho de 2012,</w:t>
            </w:r>
            <w:r>
              <w:rPr/>
              <w:t xml:space="preserve"> da construção do Posto de Saúde Porte 2 – Loteamento Jardim Mathinai – Bairro Rio Pequeno, Município de Camboriú, Portaria MS 2.226/2009, Cambori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7 de maio de 2012, da construção de Unidade de Pronto Atendimento – UPA, recurso Portaria MS 1.020/2009, Município de Videi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julho de 2012, referente reforma do Estabelecimento Assistencial de Saúde Avelino Nizer de Moraes, recurso Portaria MS 2.206/2011, Município de Varg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01/2012 de 06 de junho de 2012, referente reforma do Centro Municipal de Saúde de Tigrinhos, recurso Portaria MS 2.206/2011, Município de Tigrinh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04/2012 de 11 de julho de 2012, referente construção da Unidade Sanitária de Catanduvas, Rua Duque de Caxias, 275 – Centro; PSF Sayonara, Rua sete de abril, 515, Sayonara; PSF Sebaldo Kunz, Rua Fritz Carl, 52, Sebaldo Kunz, recurso Portaria MS 2.226/2009, Município de CATANDUV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9 de junho de 2012, referente reforma da Unidade de Saúde, Rua Presidente Vargas, Perímetro Urbano, Município de Model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4 de julho de 2012, referente construção de um Pólo do Programa Academia da Saúde – modalidade ampliada, recurso Portaria MS 3.164/2011, Município de SÃO DOMING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6 de junho de 2012, referente reforma de Unidade Básica de Saúde, recurso Portaria MS 2.206/2011, Município de Nova Itaber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utorização de Fornecimento 2/2012, Fundo Municipal de Saúde de Monte Carlo, referente reformas das Unidades Básicas de Saúde, do Bairro São José, Bairro Santo Antonio e Bairro São Carlos, Programa de Requalificação de Unidades Básicas de Saúde, recurso Portaria MS 2.206/2011, Município de MONTE CAR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utorização de Fornecimento 8/2012, Fundo Municipal de Saúde de Peritiba, referente reforma do Prédio da Unidade Municipal de Saúde Gilberto Luiz Dallegrave, recurso Portaria MS 2.206/2011, Município de PERITI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 Ordem de Serviço, de 06 de julho de 2012, de Lindóia do Sul, referente reforma da Unidade Básica de Saúde, recurso Portaria MS 2.206/2011, Município de Lindóia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maio de 2012, de Descanso, referente construção de Unidade Básica de Saúde à Rua Santo Stanislau, recurso Portaria MS 2.226/2009, Município de Descan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utorização de fornecimento 21/2012, de 02 de julho de 2012, do Fundo Municipal de Irani, referente reforma da Unidade Básica de Saúde Médico João Gilberto Medeiros dos Santos, recurso Portaria MS 2.206/2011, Município de IRA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s para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TO PRÓ-SAÚDE/PET SAÚDE DE JOINVILLE. </w:t>
            </w:r>
            <w:r>
              <w:rPr>
                <w:bCs/>
              </w:rPr>
              <w:t>O Projeto Pró-Saúde/PET Saúde, Edital 24 de 15 de dezembro de 2011 – Seleção de Projetos de Instituições de Ensino Superior, com as devidas modificações solicitadas, a ser executado pelo Município de Joinville, parceria UNIVILLE e Secretaria Municipal de Joinville. Essa Deliberação retifica a Deliberação 62/CIB/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MÓVEL DE ODONTOLOGIA. Aprova a</w:t>
            </w:r>
            <w:r>
              <w:rPr>
                <w:bCs/>
              </w:rPr>
              <w:t xml:space="preserve"> implantação de Unidades Móveis Odontológicas e recebimento de recursos específicos para os Municípios de Vargem, Passos Maia, e Matos Cos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EO TIPO I PARA PORTO UNIÃO. Aprova a</w:t>
            </w:r>
            <w:r>
              <w:rPr>
                <w:bCs/>
              </w:rPr>
              <w:t xml:space="preserve"> implantação de CEO – Centro de Especialidades Odontológicas Tipo I no Município de Porto Uni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OS DA VISA 2012</w:t>
            </w:r>
            <w:r>
              <w:rPr/>
              <w:t>. Aprova a</w:t>
            </w:r>
            <w:r>
              <w:rPr>
                <w:bCs/>
              </w:rPr>
              <w:t xml:space="preserve"> prorrogação dos Planos de Ação Municipais de Vigilância Sanitária 2012, até dezembro de 2013, em decorrência do processo eleitoral/eleições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EXCEDENTES PORTARIA MS Portaria 1.964/2010 - Planejasus. Aprova o Plano de Ação para aplicação desses recurs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O DA ONCOLOGIA</w:t>
            </w:r>
            <w:r>
              <w:rPr/>
              <w:t xml:space="preserve">. Autoriza a vistoria da Unidade Hospitalar Teresa Gaio Basso de São Miguel do Oeste e Hospital Alto Vale do Itajaí de Rio do Sul, para inclusão no Plano da Oncologia – UNACON quimioterapia, sem radioterapia, ficando condicionado à habilitação à vistoria e aprovação pelo Ministério da Saúde. </w:t>
            </w:r>
            <w:r>
              <w:rPr>
                <w:b/>
                <w:color w:val="FF0000"/>
              </w:rPr>
              <w:t>REVOGADA PELA DELIBERAÇÃO 233/CIB/2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O DA CARDIOLOGIA</w:t>
            </w:r>
            <w:r>
              <w:rPr/>
              <w:t xml:space="preserve">. Aprova a alteração do </w:t>
            </w:r>
            <w:r>
              <w:rPr>
                <w:rFonts w:cs="Arial"/>
              </w:rPr>
              <w:t>Plano para a Organização da Rede Estadual de Atenção em Alta Complexidade Cardiovascular em Santa Catarina,</w:t>
            </w:r>
            <w:r>
              <w:rPr>
                <w:rFonts w:cs="Arial"/>
                <w:shadow/>
              </w:rPr>
              <w:t xml:space="preserve"> </w:t>
            </w:r>
            <w:r>
              <w:rPr>
                <w:rFonts w:cs="Arial"/>
              </w:rPr>
              <w:t xml:space="preserve">incluindo as Unidades </w:t>
            </w:r>
            <w:r>
              <w:rPr/>
              <w:t>de Referência em Alta Complexidade em Cardiologia que possuem concomitante a habilitação em Cirurgia Vascular para realizarem os procedimentos endovasculares extracardíacos, ficando a habilitação condicionada às vistorias e à aprovação pel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PAE. Aprova a abertura do Edital de Chamada Pública para habilitação de Serviços de Reabilitação para Portadores de Deficiência Mental e ou Autis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Ordem de Serviço para construção de Unidade Básica de Saúde, Portaria MS 2.226/2009, Município de 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a PPI, decorrentes de fluxos e de transferência de gestão de Inda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1240/2012, de 18 de julho de 2012, de Mafra, para construção de Academia de Saúde, localizada à Rua Campo da Lança SN, Bairro Faxinal, Município de Mafra, recurso Portaria MS 1.4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r>
              <w:rPr>
                <w:bCs/>
              </w:rPr>
              <w:t xml:space="preserve"> Ratifica a Ordem de Serviço 1240/2012, de 18 de julho de 2012, de Mafra, para construção de Academia de Saúde, localizada à Rua Tupinambás SN, Bairro Vista Alegre, Município de Mafra, recurso Portaria MS 1.4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URGIAS ELETIVAS. Aprova a campanha de cirurgias eletivas, recurso federal. </w:t>
            </w:r>
            <w:r>
              <w:rPr>
                <w:b/>
              </w:rPr>
              <w:t>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4 de julho de 2012, de Quilombo, relativo à reforma de Unidade de Saúde, Portaria MS 2.206/2011, Município de Quilomb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julho de 2012, de Passos Maia, relativo à construção de Unidade de Saúde, Portaria MS 2.226/2009, Município de Passos Ma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julho de 2012, de Treze Tílias, relativo à construção de Unidade de Saúde, Portaria MS 2.226/2009, Município de Treze Tíl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lho de 2012, de São Bento do Sul, relativo à reforma de Unidade Básica Vila 1º de Maio, Portaria MS 2.206/2011, Município de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lho de 2012, de São Bento do Sul, relativo à reforma da Unidade Básica Cruzeiro, Portaria MS 2.206/2011, Município de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lho de 2012, de São Bento do Sul, relativo à reforma da Unidade Básica 25 de julho, Portaria MS 2.206/2011, Município de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lho de 2012, de São Bento do Sul, relativo à reforma da Unidade Básica Alpino, Portaria MS 2.206/2011, Município de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lho de 2012, de São Bento do Sul, relativo à reforma da Unidade Básica Centenário, Portaria MS 2.206/2011, Município de São Bento do Sul.</w:t>
            </w:r>
          </w:p>
        </w:tc>
      </w:tr>
      <w:tr>
        <w:trPr>
          <w:trHeight w:val="81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lho de 2012, de São Bento do Sul, relativo à reforma da Unidade Básica Serra Alta, Portaria MS 2.206/2011, Município de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justificativa de alteração de endereço para Estrada Geral de Imbuia S/N, na Localidade de Rio Bonito, de acordo com autorização de obra anexo e justificativa para alteração de endereço anexo, no Município de Bela Vista do Tol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Presidente Castello Branco, para construção da Academia de Saúde, Portaria MS 1.4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Presidente Castello Branco, para reforma de Unidade Sanitária,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Gaspar, para construção da Unidade Básica de Saúde,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para reforma</w:t>
            </w:r>
            <w:r>
              <w:rPr>
                <w:b/>
              </w:rPr>
              <w:t xml:space="preserve"> </w:t>
            </w:r>
            <w:r>
              <w:rPr/>
              <w:t xml:space="preserve">da ESF Gustavo Tribess, Rua Hermann Tribess, 1975 – Bairro Tribess, Município de Blumenau, recurso Portaria MS 2.206/201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para reforma da ESF Ademar Winckler, Rua Aquidabã, 94, Bairro Escola Agrícola, Município de Blumenau,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w:t>
            </w:r>
            <w:r>
              <w:rPr>
                <w:b/>
              </w:rPr>
              <w:t xml:space="preserve"> </w:t>
            </w:r>
            <w:r>
              <w:rPr/>
              <w:t>da ESF Arão Rebelo, Rua Franz Mueller, 2113, Velha Grande, Município de Blumenau,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w:t>
            </w:r>
            <w:r>
              <w:rPr>
                <w:b/>
              </w:rPr>
              <w:t xml:space="preserve"> </w:t>
            </w:r>
            <w:r>
              <w:rPr/>
              <w:t>da ESF Zebert Kraupp, Rua Catarina Augusta Schmidt, 132, Nova Esperança, Município de Blumenau,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o Ambulatório Geral Diogo Vergara, Rua Werner Duwe, S/N, Badenfurt, Município de Blumenau,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a Unidade Sanitária Central, Município de Vargem,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a Unidade Sanitária Central, Salomão Paes, Município de São José do Cerrito,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Lages, para construção de Unidade Básica de Saúde,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atestado de conclusão de obra da Unidade de Saúde Coqueiros, Município de Florianópoli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equipamentos e material permanente, proveniente de Emenda Parlamentar para o Município de Água D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reforma do Posto de Saúde Gregório de Almeida, Município de Balneário Piçarras,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LANTE. Aprova o recurso federal para os Municípios para o incentivo ao Sistema Estadual de transplantes. </w:t>
            </w:r>
            <w:r>
              <w:rPr>
                <w:b/>
                <w:color w:val="FF0000"/>
              </w:rPr>
              <w:t>RETIFICAÇÃO. Foi retificada em junho de 2013 para inclusão do Hospital Universitário – UF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para construção de Academia de Saúde, Portaria MS 1.401 de 15 de junho de 2011, Município de Novo Horizo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19  de julho de 2012, de Caxambu do Sul, para </w:t>
            </w:r>
            <w:r>
              <w:rPr>
                <w:b/>
              </w:rPr>
              <w:t>reforma</w:t>
            </w:r>
            <w:r>
              <w:rPr/>
              <w:t xml:space="preserve"> da Unidade Básica de Saúde, Município de Caxambu do Sul,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utorização de Fornecimento de 16 de agosto de 2012, de São Martinho, para construção da Unidade de Saúde de Rio São João, Município de São Matinho,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18 de julho de 2012, de Camboriú, para </w:t>
            </w:r>
            <w:r>
              <w:rPr>
                <w:b/>
              </w:rPr>
              <w:t>reforma</w:t>
            </w:r>
            <w:r>
              <w:rPr/>
              <w:t xml:space="preserve"> do Centro de Imagem Vereador Jaime Dalago, Centro, Município de Camboriú,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20 de agosto de 2012, de Florianópolis, para </w:t>
            </w:r>
            <w:r>
              <w:rPr>
                <w:b/>
              </w:rPr>
              <w:t xml:space="preserve">reforma </w:t>
            </w:r>
            <w:r>
              <w:rPr/>
              <w:t>do Centro de Saúde Monte Cristo, Rua Joaquim Nabuco, S/N, Município de Florianópolis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20 de agosto de 2012, de Florianópolis, para </w:t>
            </w:r>
            <w:r>
              <w:rPr>
                <w:b/>
              </w:rPr>
              <w:t xml:space="preserve">reforma </w:t>
            </w:r>
            <w:r>
              <w:rPr/>
              <w:t>do Centro de Saúde Armação do Pântano do Sul, Rodovia SC 406, 6074, Armação, Município de Florianópolis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Ponte Alta do Norte, para construção da Academia da Saúde, Portaria MS 1.4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20 de junho de 2012, para </w:t>
            </w:r>
            <w:r>
              <w:rPr>
                <w:b/>
              </w:rPr>
              <w:t>reforma</w:t>
            </w:r>
            <w:r>
              <w:rPr/>
              <w:t xml:space="preserve"> da Unidade Sanitária Local, Rua John Kenedy, 1437, Centro – São Miguel do Oeste,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20 de junho de 2012, para </w:t>
            </w:r>
            <w:r>
              <w:rPr>
                <w:b/>
              </w:rPr>
              <w:t>reforma</w:t>
            </w:r>
            <w:r>
              <w:rPr/>
              <w:t xml:space="preserve"> da Estratégia de Saúde da Família, Bairro São Luiz, Rua John Kenedy, 2137 – São Miguel do Oeste,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20 de junho de 2012, para </w:t>
            </w:r>
            <w:r>
              <w:rPr>
                <w:b/>
              </w:rPr>
              <w:t>reforma</w:t>
            </w:r>
            <w:r>
              <w:rPr/>
              <w:t xml:space="preserve"> da Estratégia de Saúde da Família, Bairro Agostini, Rua Jorge Lacerda – São Miguel do Oeste, recurs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ortaria MS 2.198/2009, Município de São Doming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fluxos, remanejamentos, ajustes, transferência de gestão do Município de Modelo e alguns procedimentos de Tiju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GIÕES DE SAÚDE DE SANTA CATARINA. Aprova o novo desenho territorial das Regiões de Saúde de Santa Catarina, de acordo com o Decreto 7.508 de 28 de junho de 2011, coincidindo o território das Comissões Intergestores Regiona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o Hospital São Francisco de Concórdia para a retirada e transplante de tecidos oculares humanos, córnea e escl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o Hospital São Francisco de Concórdia para a retirada e transplante de tecido ósteo condro fácio ligament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o Corso Clínica de Olhos Ltda – Santa Maria Instituto de Oftalmologia de Xanxerê, para retirada e transplante de tecidos oculares humanos, córnea e escl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APS II DE SÃO BENTO DO SUL. Aprova a habilitação do CAPS II para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IRURGIA VASCULAR DE XANXERÊ. Aprova a alteração da Deliberação 382/CIB/11, para habilitar o Hospital Regional São Paulo Assec de Xanxerê, somente no Serviço de Alta Complexidade em Laboratório de Eletrofisiologia, por não constar de equipe para realização de cirurgia vascular no momento.</w:t>
            </w:r>
            <w:r>
              <w:rPr>
                <w:b/>
                <w:sz w:val="28"/>
                <w:szCs w:val="28"/>
              </w:rPr>
              <w:t xml:space="preserve"> </w:t>
            </w:r>
            <w:r>
              <w:rPr/>
              <w:t>Tal</w:t>
            </w:r>
            <w:r>
              <w:rPr>
                <w:bCs/>
              </w:rPr>
              <w:t xml:space="preserve"> habilitação segue as exigências das Portarias SAS nºs. 210, de 15/06/2004, 123, de 28/02/2005, e normas da 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junho de 2012, de Xanxerê, para construção de uma Unidade de Saúde no Bairro Matinho/Aparecida, Município de Xanxerê,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agosto de 2012, de Xanxerê, para reforma da Unidade Básica de Saúde, Bairro Castelo Branco, Município de Xanxerê,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agosto de 2012, de Xanxerê, para reforma da Unidade Básica de Saúde Hélio dos Anjos Ortiz, Município de Xanxerê,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agosto de 2012, de Canoinhas, para construção da Unidade Básica de Saúde do Centro, Rua João Allage S/N, município de Canoinhas,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239, de 20 de agosto de 2012, de Ibiam, para construção da Academia de Saúde, Rua Sete de Setembro, Esquina com a Travessa Lido Tragancim, Município de Ibiam, recurso Portaria Ministério da Saúde 1.401 de 15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7 de julho de 2012, de Bela Vista do Toldo, para construção da Academia de Saúde, Rua Ovande dos Santos Pacheco, Município de Bela Vista do Toldo, recurso Portaria Ministério da Saúde 1.401 de 15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s Ordens de Serviço, de 21 de agosto de 2012, de Florianópolis, para reformas do Centro de Saúde do Coloninha – Rua Aracy Vaz Callado, 1830; do Centro de Saúde da Trindade – Rua Conf. Henrique Silva Fontes C Odilon Fer, 6000; do Centro de Saúde dos Ingleses – Rua Travessa dos Imigrantes, 135, Município de Florianópolis,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s Ordens de Serviço, de 22 de agosto de 2012, de Florianópolis, para reformas do Centro de Saúde do Carianos – Rua Vereador Osvaldo Bittencourt, S/N; do Centro de Saúde dos Canasvieiras – Rod Francisco Fausto Martins, S/N, Município de Florianópolis,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7 de agosto de 2012, de Florianópolis, para reforma do Centro de Saúde do Morro das Pedras – Rod SC 406, 1685, Bairro Morro das Pedras, Município de Florianópolis,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agosto de 2012, de Santa Rosa de Lima, para reforma da Unidade Sanitária Central, Município de Santa Rosa de Lima,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s Ordens de Serviço, de 30 de maio de 2012, de Içara, para reformas das Unidades de Saúde, de Pedreiras – Rua Vital Broca; de Vila Nova – Rua Mirian Guglielmi Pavei S/N; de Aurora – Rua Geral S/N; de Esplanada – Rua Cecília Cechinel, Município de Içara,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 Parlamentar, no valor de R$ 100.000,00, para aquisição de equipamentos para a Unidade Básica de Saúde, Município de Tangar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instalação de Laboratório de Oftalmologia, no Município de Laguna, recurso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reforma e ampliação de Unidades Básicas de Saúde, para o Município de Sangão,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Município de São Ludgero, recurso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Hospital Santa Terezinha, Município de Braço do Norte, recurso Portaria Ministério da Saúde 2.198/2009/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OTA TÉCNICA SOBRE CAPS. Aprova a Nota Técnica do Grupo Condutor da Rede de Atenção Psicossocial do Estado de Santa Catarina, nomeado pela Portaria 528/SES de 11 de junho de 2012, que recomenda a gestão dos valores destinados aos CAPS e o preenchimento das APACs pelos Municípios que possuem CAPS sob gestão municipal, pactuando com os municípios envolvidos, o processamento e o recebimento dos valores sem a interveniência da esfera estad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DIRETRIZES PARA INTERVENÇÃO ENDOVASCULAR E ALTERAÇÃO DE FLUXOS. Aprova as diretrizes para intervenção endovascular na doença arterial periférica, no aneurisma da aorta abdominal e na doença cérebro-vascular extracraniana e flux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OAP. Aprova as informações referentes às ações e serviços descritas no Art. 5º do Decreto nº 7.508/2011, para elaboração do Contrato Organizativo de Ações Públicas em Saúde – CO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DE SUPORTE AVANÇADO – SAMU. Aprova a transferência de uma USA do Município de Florianópolis para o Município de Palhoç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979 DE 2011. Aprova a destinação dos recursos de custeio constante no anexo II da Portaria MS 2.979 de 15 de dezem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DE DE CUIDADOS À SAÚDE DA PESSOA COM DEFICIÊNCIA</w:t>
            </w:r>
            <w:r>
              <w:rPr/>
              <w:t>. Aprova o Plano de Ação Estadual para a Estruturação da Rede de Cuidados à Saúde da Pessoa com Deficiência em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os 02 Projetos SICONV para Construção dos Centros Especializados em Reabilitação – CER II nos Municípios de Chapecó e Joaçaba, descritos no Plano de Ação da Rede de Cuidados da Pessoa com Deficiência do Estado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os Projetos de Ampliação e Reforma no SICONV, para o Centro Catarinense de Reabilitação, de gestão Estadual, SES, para qualificação do mesmo em CER II, conforme descrito no Plano de Ação da Rede de Cuidados da Pessoa com Deficiência do Estado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junho de 2012, de Presidente Getúlio, para reforma dos Centros de Saúde do Niterói e Serra dos índios, Município de Presidente Getúlio,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COMPROMISSO DE ADESÃO DO CEO À REDE DE CUIDADADOS À PESSOA COM DEFICIÊNCIA. Aprova a adesão do Município de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ara o Município de CHAPECÓ, recurso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para aquisição de equipamentos e material permanente, para o Município de CHAPECÓ, recurso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maio de 2012, de São José do Cerrito, para construção da Base do SAMU – Município de São José do Cerrito, recurso Portaria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03, 03 de agosto de 2012, de Brusque, para reforma da Unidade de Saúde Cedrinho, Município de BRUSQUE,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04, 03 de agosto de 2012, de Brusque, para reforma da Unidade de Saúde Bateas, Município de BRUSQUE,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09, de 14 de agosto de 2012, para reforma do Posto de Saúde Central, Rua José Bahia Bittencourt, S/N – Balneário Piçarras,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agosto de 2012, para reforma da Unidade Sanitária Sede, Rua Juarez Távora esquina com Eugênio Avanci – Município de GARUVA,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solicitação de </w:t>
            </w:r>
            <w:r>
              <w:rPr>
                <w:b/>
              </w:rPr>
              <w:t>mudança de endereço</w:t>
            </w:r>
            <w:r>
              <w:rPr/>
              <w:t xml:space="preserve"> que consta na Proposta 4218302490951/10571, CNES 2490951 – Unidade Sanitária Campininha – Município de Três Barras, para a Unidade Básica de Saúde da Família CNES 7101864 – Município de Três Barras,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Hospital Governador Celso Ram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Hospital Infantil Joana de Gusm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Nereu Ram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Hospital Hans Dieter Schmid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Hospital Regional de São José Homero de Miranda Gom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Hospital Geral e Maternidade Tereza Ram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solicitação de financiamento federal para projeto da SES – Hospital Waldomiro Colaut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Instituto de Cardiologia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Maternidade Carmela Dut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Maternidade Dona Catarina Ku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Maternidade Darcy Varg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Maternidade Darcy Vargas, inclusão na Rede Cego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Maternidade Carmela Dutra, inclusão na Rede Cego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projeto da SES – Hospital e Maternidade Tereza Ramos, inclusão na Rede Cego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szCs w:val="28"/>
              </w:rPr>
              <w:t xml:space="preserve"> Ordem de Serviço de 30 de agosto de 2012, para reforma do Centro de Saúde da Tapera, Rua das Areias, nº 000, Tapera, Município de Florianópolis,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w:t>
            </w:r>
            <w:r>
              <w:rPr>
                <w:bCs/>
                <w:szCs w:val="28"/>
              </w:rPr>
              <w:t xml:space="preserve"> Atestado de Conclusão de Obra, de 26 de junho de 2012, de Florianópolis, referente construção da Unidade Básica de Saúde Coqueiros, Av. Engenheiro Max de Souza, s/n, Coqueiros, Município de Florianópolis,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szCs w:val="28"/>
              </w:rPr>
              <w:t xml:space="preserve"> Ordem de Serviço 005/2012, de 03 de agosto de 2012, de Brusque, para construção da Unidade de Saúde Paquetá, Município de Brusque,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szCs w:val="28"/>
              </w:rPr>
              <w:t xml:space="preserve"> Ordem de Serviço 006/2012, de 03 de agosto de 2012, de Brusque, para construção da Unidade de Saúde Santa Rita, Município de Brusque,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szCs w:val="28"/>
              </w:rPr>
              <w:t xml:space="preserve"> Ordem de Serviço 001/2012, de 18 de setembro de 2012, de Lontras, para reforma da Unidade de Saúde, Município de Lontras,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ATESTADO DE CONCLUSÃO DE OBRA. Ratifica o Atestado de Recebimento de Obra, de 13 de setembro de 2012, de Jaraguá do Sul, referente construção do Posto de Saúde ESF Jaraguá 99, Rua 502, Bairro Jaraguá 99, Município de Jaraguá do Sul,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ORDEM DE SERVIÇO. Ratifica a solicitação da mudança de endereço, da construção da Academia da Saúde, de São Cristóvão do Sul, para Rua Albertino Rosa, conhecido como Parque da Família, Centro do Município de São Cristóvão do Sul, conforme Declaração e Termo de compromisso, em anexos, recurso Portaria Ministério da Saúde 1.4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w:t>
            </w:r>
            <w:r>
              <w:rPr>
                <w:bCs/>
                <w:szCs w:val="28"/>
              </w:rPr>
              <w:t xml:space="preserve"> solicitação de recurso federal para aquisição de equipamentos, para atendimento à Unidade de Atenção Básica, Município de IBICARÉ, recurso Portaria Ministério da Saúde 2.198/2009, Proposta de Emenda Parlament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w:t>
            </w:r>
            <w:r>
              <w:rPr>
                <w:bCs/>
                <w:szCs w:val="28"/>
              </w:rPr>
              <w:t xml:space="preserve"> solicitação de recurso federal, para o Projeto da Saúde Cultura e Paz e Não Violência em São Bento do Sul, para o ano de 2013, Portaria Ministério da Saúde 22 de 09 de agosto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o Atestado de conclusão de Obra, UPA de Ararangu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Ordem de Serviço, para reforma da Unidade Básica de Saúde Portinho, PT MS 2.206/2011, Lagu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Ordem de Serviço, para construção da Academia da Saúde, PT MS 1.401/2011, Coronel Marti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fluxos e de transferência de gestão do Município de Mafra, revisão de transferência de gestão e pagamentos retroativ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O DA CARDIOLOGIA</w:t>
            </w:r>
            <w:r>
              <w:rPr/>
              <w:t>. Aprova a vistoria do Hospital Nossa Senhora da Conceição para fins de habilitação em Alta Complexidade cardiologia, para realização de cirurgia cardiovascular e cardiologia intervencionis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TRABALHO DO RECURSO DO ANEXO II DA PORTARIA 2.979/2011.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S. Aprova pagamento administrativo da produção excedente.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TOCOLO DE MANCHESTER</w:t>
            </w:r>
            <w:r>
              <w:rPr/>
              <w:t xml:space="preserve">. Aprova a adoção do Protocolo de Manchester para SC, para todos os níveis de atenção. Revogada na reunião da CIB de 22 de maio de 2014. </w:t>
            </w:r>
            <w:r>
              <w:rPr>
                <w:color w:val="FF0000"/>
              </w:rPr>
              <w:t>Elaborada uma nova Deliberação em 24 de julho de 2014 com uma nova redação e com a implantação do Protocolo Catarinense de Classificação de Risco</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DORES DO ESTADO DE SC. </w:t>
            </w:r>
            <w:r>
              <w:rPr>
                <w:bCs/>
              </w:rPr>
              <w:t>A pactuação dos Indicadores, Diretrizes, Objetivos e Metas 2012, para o Estado de Santa Catarina, com vigência até a assinatura do Contrato Organizativo de Ações Públicas – COAP nas Regiões de Saúde do Estado de Santa Catarina.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OS DE UTI DE MARAVILHA. Aprova a </w:t>
            </w:r>
            <w:r>
              <w:rPr>
                <w:bCs/>
              </w:rPr>
              <w:t>habilitação de 10 leitos de UTI Adulto Tipo II, para a Sociedade Beneficente Hospitalar de Maravilha, do Município de Maravil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w:t>
            </w:r>
            <w:r>
              <w:rPr>
                <w:bCs/>
              </w:rPr>
              <w:t xml:space="preserve"> Aprova a solicitação de recurso financeiro federal, do Município de JOINVILLE, Proposta cadastrada com o número 08184.821000/1120-05 – Centro de Referência em Alta Complexidade em Urgência e Emergência do Hospital Municipal São Jos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ESTADO DE CONCLUSÃO DE OBRA. Ratifica o Atestado de Conclusão de Edificação da Unidade, de 28 de setembro de 2012, de Passos Maia, referente construção da Unidade Básica de Saúde, localizada à Avenida Padre João Botero, Ala 2, Centro do Município de Passos Maia,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r>
              <w:rPr>
                <w:bCs/>
              </w:rPr>
              <w:t xml:space="preserve"> Ratifica a Ordem de Serviço 001/2012, de 03 de agosto de 2012, de Brusque, referente construção da Unidade de Pronto Atendimento – UPA, localizada à Rua Bepe Rosa, Bairro Santa Terezinha, Município de Brusque, Portaria Ministério da Saúde 3.767, de 1º de dezembro d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ESTADO DE CONCLUSÃO DE OBRA. Ratifica o Atestado de Conclusão de Edificação, de 26 de setembro de 2012, de São Domingos, construção de Unidade Básica de Saúde, Porte I, localizada à Rua Silvio Bez, esquina com a Rua Rio Martins, Distrito de Maratá, Município de São Domingos,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01/2012, de 18 de setembro de 2012, de Palma Sola, referente reforma do Posto Municipal de Saúde “Unidade Básica Sanitária Palma Sola”, localizada à Rua Pedro Mello dos Santos – Centro, Município de Palma Sola,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OLÊNCIA E ACIDENTES NO TRÂNSITO. Aprova a adesão do Município de Anchieta </w:t>
            </w:r>
            <w:r>
              <w:rPr/>
              <w:t>para implantação, implementação e fortalecimento da Política Nacional de Promoção da Saúde, com o Projeto Violência e Acidentes no Trânsito, recurso Portaria Ministério da Saúde nº 22 de 09 de agosto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TESTADO DE CONCLUSÃO DE OBRA. Ratifica a construção de obra de Cocal do Sul,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PI. Aprova alterações de fluxos e transferências de gest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014/2012 de 28 de agosto de 2012, de Itapema, referente reforma das Unidades Básicas de Saúde dos Bairros Sertãozinho, Meia Praia, Morretes, Várzea, Taboleiro e Jardim Praia Mar,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ESTADO DE CONCLUSÃO DE OBRA. Ratifica o Atestado de Conclusão de Obra, de 10 de outubro e 2012, de Faxinal dos Guedes, referente construção de Unidade de Saúde, localizada à Rua Santa Catarina entre as Ruas João Fachinello e Três de Maio, Bairro São Cristóvão, Município de Faxinal dos Guedes, recurso Portaria Ministério d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03/2012, de 11 de setembro de 2012, de Itaiópolis, referente construção de Unidade de Saúde, localizada na Localidade de Contagem Worell, BR 116 – Km 31, Município de Itaiópolis, recurso Portaria Ministério d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8 de setembro de 2012, de Planalto Alegre, referente construção da Academia da Saúde, localizada à Rua Nove de Julho S/N – Centro, Planalto Alegre, recurso Portaria Ministério da Saúde 1.401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3 de setembro de 2012, de Coronel Freitas, referente reforma de um Posto de Saúde,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reforma de Unidade Básica de Nova Trento,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a construção da UPA de Lages, Portaria MS 1.02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JUSTIFICATIVA DE MUDANÇA DE ENDEREÇO. Ratifica a alteração do endereço da construção da Unidade Sanitária cadastrada no Ministério da Saúde no Bairro Tacca, Município de Xanxerê, para a Rua Henrique Dias esquina com a Rua Clara Camarão, Bairro Nossa Senhora Aparecida, Município de Xanxerê,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ENTO FEDERAL. Aprova a Solicitação de recurso, proveniente de Emenda Parlamentar, para o Município de Três Barras, para aquisição de Unidades Móveis para transporte de Equipes de Saúde da Famí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ENTO FEDERAL. Aprova a Solicitação de recurso, proveniente de Emendas Parlamentares, para o Município Concórdia, para aquisição de duas Ambulâncias, para transporte de pacientes para Tratamento Fora de Domicíl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23 de outubro de 2012, de São Bento do Sul, referente reforma da Unidade Básica de Saúde São Paulo, situada na Rua Boa Vista, 204, Bairro Brasília, Município de São Bento do Sul,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23 de outubro de 2012, de São Bento do Sul, referente reforma da Unidade Básica de Saúde Vila Pilz, localizada na Rua Willi Pilz, Bairro Serra Alta,  Município de São Bento do Sul,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8 de outubro de 2012, de São Bento do Sul, referente reforma e ampliação da Unidade Básica Rio Vermelho Povoado, Localizada na Rua João Kobus, 440, Bairro Rio Vermelho Povoado, Município de São Bento do Sul, recurso Portaria Ministério da Saúde 2.394/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7 de outubro de 2012, de São Bento do Sul, referente reforma e ampliação da Unidade Básica Rio Vermelho Estação, localizada na Rua Geraldo Vicente, esquina com a Rua Wenceslau Uhlig, Município de São Bento do Sul, recurso Portaria Ministério da Saúde 2.394/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6 de outubro de 2012, de São Bento do Sul, referente reforma e ampliação da Unidade Básica de Saúde ESF 4 – Centenário, localizada na Rua Augusto Wunderwald, Bairro Centenário, Município de São Bento do Sul, recurso Portaria Ministério da Saúde 2.394/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7 de outubro de 2012, de São Bento do Sul, referente reforma e ampliação da Unidade Básica Bela Aliança, localizada na Estrada Dona Francisca, 6955, Bela Aliança, Município de São Bento do Sul, recurso Portaria Ministério da Saúde 2.394/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6 de outubro de 2012, de São Bento do Sul, referente construção da Academia da Saúde, localizada no Bairro Cruzeiro, Município de São Bento do Sul, recurso Portaria Ministério da Saúde 1.4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9 de outubro de 2012, de Presidente Castello Branco referente construção da Academia da Saúde, localizada na Rua Ervino Wille, Loteamento Frigo, Município de Presidente Castello Branco, recurso Portaria Ministério da Saúde 1.4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MO DE CONCLUSÃO DE OBRA. Ratifica o Atestado de conclusão de Obra, de 05 de setembro de 2012, referente construção de Unidade Básica de Saúde, localizada na Rua José Kingesrski, Bairro Campo Lençol, Município de Rio Negrinh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MO DE CONCLUSÃO DE OBRA. Ratifica o Termo de Recebimento de Obra, de 17 de outubro de 2012, de São Miguel do Oeste, referente construção de Unidade de Pronto Atendimento – UPA, localizada no Bairro Agostini, Município de São Miguel do Oeste, Portaria Ministério da Saúde 1.02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8 de outubro de 2012, de Maracajá, referente reforma da Unidade Básica de Saúde, localizada na Rua João Carradore, S/N, Centro, Município de Maracajá,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30 de outubro de 2012, de Concórdia, referente construção de Unidade de Atendimento Ambulatorial, localizada na Rua Vitória esquina com Rua Serravalle, Bairro Guilherme Reich, Município de Concórdia,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ENTO FEDERAL. Aprova a solicitação de recurso, proveniente de Emenda Parlamentar, para aquisição de equipamentos para a Policlínica do Município de Gaspar,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ENTO FEDERAL. Aprova a solicitação de recurso, proveniente de Emenda Parlamentar, para a reforma das Unidades de Saúde especificadas a seguir: Unidade Sanitária Pedro Genésio Mass; Unidade de Saúde da Família Jardim Primavera; Unidade de Saúde da Família Santa Terezinha e Estratégia de Saúde da Família Waltrudes Bósio, do Município de Gaspar,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mudança de endereço da construção da Unidade Básica de Saúde de Campo Erê, para a Rua Rua Dona Terezinha esquina com a Rua Prefeito João Telles Padilha, Bairro São Francisco, Município de Campo Erê,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PI. Aprova as revisões de transferências de gestão de Maravilha, Indaial, Pagamentos e ajustes e alteração de fluxo da PPI Ambulato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SPITAL-DIA. Aprova a</w:t>
            </w:r>
            <w:r>
              <w:rPr/>
              <w:t xml:space="preserve"> habilitação do Imperial Hospital de Caridade – Município de Florianópolis, CNES 0019402, para tratamento clínico, cirúrgico, diagnóstico e terapêutico em regime de Hospital-Dia. O referido Hospital está sob gestão municip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EDE DE URGÊNCIA EMERGÊNCIA DE SANTA CATARINA – RUE. A CIB estabeleceu as normas gerais de Implantação do Incentivo para a Rede de Atenção às Urgências e Emergências em </w:t>
            </w:r>
            <w:r>
              <w:rPr/>
              <w:t>Santa Catarina. INCENTIVOS RUE.</w:t>
            </w:r>
          </w:p>
          <w:p>
            <w:pPr>
              <w:pStyle w:val="Normal"/>
              <w:jc w:val="both"/>
              <w:rPr>
                <w:color w:val="000000"/>
              </w:rPr>
            </w:pPr>
            <w:r>
              <w:rPr>
                <w:color w:val="000000"/>
              </w:rPr>
            </w:r>
          </w:p>
          <w:p>
            <w:pPr>
              <w:pStyle w:val="Normal"/>
              <w:jc w:val="both"/>
              <w:rPr>
                <w:b/>
                <w:b/>
                <w:color w:val="FF0000"/>
              </w:rPr>
            </w:pPr>
            <w:r>
              <w:rPr>
                <w:b/>
                <w:color w:val="FF0000"/>
                <w:highlight w:val="yellow"/>
              </w:rPr>
              <w:t>456/</w:t>
            </w:r>
            <w:r>
              <w:rPr>
                <w:b/>
                <w:color w:val="FF0000"/>
              </w:rPr>
              <w:t>2013 – RETIFICAÇÃO</w:t>
            </w:r>
            <w:r>
              <w:rPr>
                <w:color w:val="000000"/>
              </w:rPr>
              <w:t xml:space="preserve"> – REDE DE URGÊNCIA EMERGÊNCIA DE SANTA CATARINA – RUE. A CIB estabeleceu as normas gerais de Implantação do Incentivo para a Rede de Atenção às Urgências e Emergências em </w:t>
            </w:r>
            <w:r>
              <w:rPr/>
              <w:t xml:space="preserve">Santa Catarina. </w:t>
            </w:r>
            <w:r>
              <w:rPr>
                <w:b/>
                <w:color w:val="FF0000"/>
              </w:rPr>
              <w:t>APÊNDICE. Pontos de Atenção estabelecidos no Art. 6 em Deliberações próprias. INCENTIVO HOSPITALAR/RUE. Portaria MS 2.395/2011.</w:t>
            </w:r>
          </w:p>
          <w:p>
            <w:pPr>
              <w:pStyle w:val="Normal"/>
              <w:jc w:val="both"/>
              <w:rPr>
                <w:b/>
                <w:b/>
                <w:color w:val="FF0000"/>
              </w:rPr>
            </w:pPr>
            <w:r>
              <w:rPr>
                <w:b/>
                <w:color w:val="FF0000"/>
              </w:rPr>
            </w:r>
          </w:p>
          <w:p>
            <w:pPr>
              <w:pStyle w:val="Normal"/>
              <w:jc w:val="both"/>
              <w:rPr>
                <w:bCs/>
              </w:rPr>
            </w:pPr>
            <w:r>
              <w:rPr>
                <w:b/>
                <w:color w:val="FF0000"/>
                <w:highlight w:val="yellow"/>
              </w:rPr>
              <w:t>ESTA DELIBERAÇÃO 456/2012 ESTÁ REVOGADA PELA DELIBERAÇÃO 058/2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REGIÕES DE SAÚDE DE SANTA CATARINA. Aprova a nova configuração e a denominação das 16 Regiões de Saúde do Estado de Santa Catarina, de acordo com Art. 4º da Deliberação 348/CIB/2012 e o Decreto  7.508 de 28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highlight w:val="yellow"/>
              </w:rPr>
              <w:t>MACRORREGIÕES DE SAÚDE DE SANTA CATARINA.</w:t>
            </w:r>
            <w:r>
              <w:rPr>
                <w:highlight w:val="yellow"/>
              </w:rPr>
              <w:t xml:space="preserve"> Aprova as Macrorregiões de Saúde de Santa Catarina e sua configuração</w:t>
            </w:r>
            <w:r>
              <w:rPr>
                <w:b/>
                <w:color w:val="FF0000"/>
                <w:highlight w:val="yellow"/>
              </w:rPr>
              <w:t>. REVOGADA PELA DELIBERAÇÃO 195/2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highlight w:val="yellow"/>
              </w:rPr>
            </w:pPr>
            <w:r>
              <w:rPr>
                <w:bC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PILEPSIA. Aprova a</w:t>
            </w:r>
            <w:r>
              <w:rPr/>
              <w:t xml:space="preserve"> vistoria na Unidade Hospitalar – Hospital Regional do Oeste de Chapecó, para fins de habilitação como Serviço de Assistência de Alta complexidade em investigação e Cirurgia de Epileps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RMAS DE SAÚDE AUDITIVA. A CIB aprova os</w:t>
            </w:r>
            <w:r>
              <w:rPr/>
              <w:t xml:space="preserve"> novos Termos de Compromisso para a Saúde Auditiva, a serem firmados com os Gestores e Prestadores deste Serviço (anexo1); As Diretrizes do Serviço de Saúde Auditiva no Estado de Santa Catarina conforme Portaria GM/MS 793/12 (anexo 2); Instrutivo de Avaliação para Nortear o Acesso à Saúde Auditiva na Atenção Básica (anexo3) e o incremento no teto dos Municípios Gestores dos Serviços para atendimento dos procedimentos de acompanhamento em Saúde Auditiva (anexo4). ANEXO 1, ANEXO 2, ANEXO 3, ANEXO 4. </w:t>
            </w:r>
            <w:r>
              <w:rPr>
                <w:b/>
                <w:color w:val="FF0000"/>
              </w:rPr>
              <w:t>ALTERADA PELA DELIBERAÇÃO 240/CIB/2015. A DELIBERAÇÃO 460/2012 E SEUS ANEXOS ESTÃO REVOGADOS PELA DELIBERAÇÃO 04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ULTURA E PAZ. Aprova a adesão do Município de Palma Sola aos recursos da Portaria Ministério da Saúde nº 22 de 04 de agosto de 2012, referente Projeto de ações de vigilância, prevenção, redução das violências e cultura da Pa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AMU CRICIÚMA. Aprova a aquisição junto ao Ministério da Saúde de uma segunda Unidade de Suporte Básico – USB/SAMU para o Município de Criciúma. Esta segunda USB será destinada à ampliação do Serviço Pré-Hospitalar Móvel com a instalação de mais uma equipe de Suporte Básico de Vida, beneficiando o Sistema Regional do S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EO DE CRICIÚMA. Aprova a adesão do Centro de Especialidades Odontológicas – CEO tipo I, do Município de Criciúma, à Rede de Cuidados à Pessoa com Deficiência. Este Serviço atenderá os usuários de Criciúma e será referência para os Municípios de Siderópolis, Treviso, Forquilhinha, Nova Veneza e Iça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EO DE BALNEÁRIO CAMBORIÚ. Aprova a adesão do Centro de Especialidades Odontológicas – CEO tipo 2, do Município de Balneário Camboriú, à Rede de Cuidados à Pessoa com Deficiê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IRURGIA VASCULAR. Aprova a desabilitação/descredenciamento do Serviço de Assistência de Alta Complexidade em Cirurgia Vascular do Hospital Municipal São José, de Joinville. A habilitação/credenciamento do Serviço de Assistência de Alta Complexidade em Cirurgia Vascular do Hospital Municipal São José, de Joinville, passará para o Hospital Regional Hans Dieter Schmidt, localizado no mesmo Município, juntamente com o respectivo teto financeiro. O Hospital Regional Hans Dieter Schmidt, de Joinville, foi habilitado através da Portaria Ministério da Saúde nº 1.088 de 02 de outubro de 2012, para a realização dos procedimentos de Alta Complexidade em Cirurgia Vasc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IRURGIA VASCULAR. Aprova a habilitação/credenciamento do Hospital Fundação Médico-Assistencial ao Trabalhador Rural de São Lourenço do Oeste, para a realização de procedimentos de Média Complexidade em Cirurgia Vasc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9/2012 de 05 de novembro de 2012, do Município de Vargeão, referente à construção da Academia da Saúde, Rua Urumbéva 90, Bairro União, Município de Vargeão, recurso Portaria Ministério da Saúde 1.401 de 15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setembro de 2012, do Município de Doutor Pedrinho, referente à ampliação da Unidade de Saúde Doutor Pedrinho, Rua Santa Catarina 96, Centro, Município de Doutor Pedrinho, recurso Portaria Ministério da Saúde 2.394 de 11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1 – 39/2012 FMS, de 26 de outubro de 2012, do Município de Timbó, referente à reforma da Unidade de Saúde Bairro Quintino, Município de Timbó, recurso Portaria Ministério da Saúde 2.206 de 14 de setem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FINITIVO DE OBRA. Ratifica o Termo de Recebimento de Obra, de 17 de outubro de 2012, do Município de São Miguel do Oeste, referente à construção da Unidade de Pronto Atendimento – UPA, localizada no Bairro Agostini, Município de São Miguel do Oeste, recurso Portaria Ministério da Saúde 1.020 de 13 de mai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outubro de 2012, do Município de São Bento do Sul, referente à reforma e ampliação da Unidade Básica Progresso, Bairro Progresso, Município de São Bento do Sul, Portaria Ministério da Saúde 2.394 de 11 de outubro de 2011 e 2.206 de 14 de setem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s Ordens de Serviço, de 26 de outubro de 2012, do Município de Indaial, referentes às reformas de Unidades Básicas de Saúde – Estratégia de Saúde de Família Bertolina May Kechele, Rua Juiz de Fora 69, Benedito; Estratégia de Saúde da Família Guinther Ricardo Ebert, Rua Marechal Deodoro da Fonseca, s/n, Warnow; Estratégia de Saúde da Família, Rua XV de novembro 10, Carijós; localizadas no Município de Indaial, recurso Portaria Ministério da Saúde 2.206 de 14 de setem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ULTURA E PAZ. Aprova a adesão do Município de Água Doce aos recursos da Portaria Ministério da Saúde nº 22 de 04 de agosto de 2012, referente Projeto de ações de vigilância, prevenção, redução das violências e cultura da Pa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3/2012, de 04 de julho de 2012, referente a construção da Academia da Saúde, do Município de Descanso, recurso Portaria Ministério da Saúde 1.401 de 15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1 de novembro de 2012, do Município de Taió, referente ampliação da Unidade Básica de Saúde Vila Mariana, localizada á Avenida Pioneiros Wachholz 870, Município de Taió, recurso Portaria Ministério da Saúde 2.394 de 11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EO DE CONCÓRDIA. Aprova a adesão do Centro de Especialidades Odontológicas – CEO tipo 2, do Município de Concórdia, à Rede de Cuidados à Pessoa com Deficiê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PENITENCIÁRIO. Aprova a transferência de recursos do Fundo Estadual de Saúde referente aos meses de fevereiro a junho de 2012 para os Fundos Municipais de Saúde dos Municípios de Joinville e São Pedro de Alcânta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Laudo de Conclusão de Obra de Campo Erê, da Academia da Saúde, Portaria Ministério da Saúde 1.401 de 15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desenvolvimento do Plano Operativo da Rede de Atenção às Urgências e Emergências do Instituto de Cardiologia do Município de São José, de acordo com a Deliberação CIB/SC/168/2012 de 24 de maio de 2012. Os recursos solicitados serão destinados para aquisição de equipamentos e materiais permanentes, conforme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desenvolvimento do Plano Operativo da Rede de Atenção às Urgências e Emergências do Hospital Governador Celso Ramos de Florianópolis, de acordo com a Deliberação CIB/SC/168/2012 de 24 de maio de 2012.Os recursos solicitados serão destinados para aquisição de equipamentos e materiais permanentes, conforme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desenvolvimento do Plano Operativo da Rede de Atenção às Urgências e Emergências do Hospital Infantil Joana de Gusmão de Florianópolis, de acordo com a Deliberação CIB/SC/168/2012 de 24 de maio de 2012.Os recursos solicitados serão destinados para aquisição de equipamentos e materiais permanentes, conforme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desenvolvimento do Plano Operativo da Rede de Atenção às Urgências e Emergências do Hospital Regional de São José Homero de Miranda Gomes, Município de São José, de acordo com a Deliberação CIB/SC/168/2012 de 24 de maio de 2012.Os recursos solicitados serão destinados para aquisição de equipamentos e materiais permanentes, conforme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desenvolvimento do Plano Operativo da Rede de Atenção às Urgências e Emergências do Hospital Regional Hans Dieter Schmidt de Joinville, de acordo com a Deliberação CIB/SC/168/2012 de 24 de maio de 2012.Os recursos solicitados serão destinados para aquisição de equipamentos e materiais permanentes, conforme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desenvolvimento do Plano Operativo da Rede de Atenção às Urgências e Emergências do Hospital Materno Infantil Jeser Amarante Faria de Joinville, de acordo com a Deliberação CIB/SC/168/2012 de 24 de maio de 2012.Os recursos solicitados serão destinados para aquisição de equipamentos e materiais permanentes, conforme Portaria Ministério da Saúd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Declaração de alteração de endereço e ocupação regular do imóvel, da Secretaria Municipal de Saúde de Florianópolis.O imóvel originariamente cadastrado na proposta não possui área suficiente para a construção do novo Centro de Saúde Jardim Atlântico – Porte II. Portanto, solicitam alteração de endereço para a Rua Aleixo Alves de Souza, s/n, esquina com a Rua Manoel Pizollatti – Bairro Jardim Atlânti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o Atestado de Conclusão de Obra de Edificação de Unidade, de 20 de julho de 2012, do Município de Palhoça, referente construção de Unidade, Rua T27 s/n – Bairro Pachecos, Município de Palhoça, recurso Portaria Ministério d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lteração do endereço onde será construída a Unidade Básica de Saúde do Bairro Guilherme Reich de endereço inicial da proposta aprovada junto ao Ministério da Saúde, Rua Gotard Furlan, para Rua Vitória esquina com Rua Serravalle, Município de Concórdia, recurso Portaria Ministério da saúde, recurso Ministério d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8 de outubro de 2012, do Município de Palhoça, referente construção da Unidade Básica de Saúde São Sebastião, Rua dos Açores, Loteamento Alaor Silveira, Bairro São Sebastião, Município de Palhoça, recurso Portaria Ministério d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MU DE SÃO JOSÉ DO CERRITO. Homologa a implantação e implementação do SAMU – Serviço de Atendimento Móvel de Urgência do Município de São José do Cerrito/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S – Terapia Renal Substitutiva. Aprova o</w:t>
            </w:r>
            <w:r>
              <w:rPr>
                <w:bCs/>
                <w:szCs w:val="28"/>
              </w:rPr>
              <w:t xml:space="preserve"> pagamento complementar do déficit, competência julho a setembro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fluxos e ajus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COMPUTADORES PARA AS SALAS DE VACINAS. Aprova com base na Portaria Ministério da Saúde 2363 – 18 de outubro de 2012. ANEXO,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OFINANCIAMENTO DA ATENÇÃO BÁSICA 2012.</w:t>
            </w:r>
          </w:p>
          <w:p>
            <w:pPr>
              <w:pStyle w:val="Normal"/>
              <w:jc w:val="both"/>
              <w:rPr/>
            </w:pPr>
            <w:r>
              <w:rPr/>
            </w:r>
          </w:p>
          <w:p>
            <w:pPr>
              <w:pStyle w:val="Normal"/>
              <w:jc w:val="both"/>
              <w:rPr/>
            </w:pPr>
            <w:r>
              <w:rPr/>
              <w:t xml:space="preserve">493/2012 – COFINANCIAMENTO DA ATENÇÃO BÁSICA 2012 – </w:t>
            </w:r>
            <w:r>
              <w:rPr>
                <w:color w:val="FF0000"/>
              </w:rPr>
              <w:t>RETIFICAÇÃO. ANEX0 PREMIAÇÃO. ANEXO CE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IRURGIA CARDÍACA EM TUBARÃO. Aprova o credenciamento/habilitação do Hospital Nossa Senhora da Conceição de Tubarão, para realização de procedimentos em Alta Complexidade em Cirurgia Cardiovascular e em procedimentos da cardiologia intervencionista, em substituição ao Hospital São João Batista, localizado no Município de Criciúma que solicitou seu descredenciamento do SUS.</w:t>
            </w:r>
            <w:r>
              <w:rPr>
                <w:color w:val="FF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LEITOS DE UTI DE JARAGUÁ DO SUL.</w:t>
            </w:r>
            <w:r>
              <w:rPr>
                <w:color w:val="FF0000"/>
              </w:rPr>
              <w:t xml:space="preserve"> </w:t>
            </w:r>
            <w:r>
              <w:rPr/>
              <w:t xml:space="preserve">Aprova o credenciamento/cadastramento de mais </w:t>
            </w:r>
            <w:r>
              <w:rPr>
                <w:bCs/>
              </w:rPr>
              <w:t>08 (oito) leitos de UTI Adulto Tipo II para o Hospital e Maternidade São José,</w:t>
            </w:r>
            <w:r>
              <w:rPr>
                <w:b/>
                <w:bCs/>
              </w:rPr>
              <w:t xml:space="preserve"> </w:t>
            </w:r>
            <w:r>
              <w:rPr>
                <w:bCs/>
              </w:rPr>
              <w:t>localizado no Município de Jaraguá do Sul/SC.</w:t>
            </w:r>
            <w:r>
              <w:rPr/>
              <w:t>Tal habilitação segue as exigências da portaria GM/MS nº 3432, de 12 de agosto de 1998, e normas da SES, ficando condicionado o incremento de recurso financeiro no Teto Livre do Estado por conta do Ministério da Saúde, impreterivelm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ENDOVASCULAR EXTRACARDÍACO EM ITAJAÍ. Aprova o credenciamento /habilitação do </w:t>
            </w:r>
            <w:r>
              <w:rPr>
                <w:bCs/>
              </w:rPr>
              <w:t>Hospital e Maternidade Marieta Konder Bornhausen, localizado no Município de Itajaí, no Serviço de Assistência de Alta Complexidade em Procedimentos Endovasculares Extracardíac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EO DE FLORIANÓPOLIS. Autoriza a adesão do Centro de Especialidades Odontológicas – CEO II Continente à Rede de Cuidados à Pessoa com Deficiência, do Município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VISTORIA DA UNESC. Autoriza a realização de vistoria na Universidade do Extremo Sul – UNESC, para habilitação como Centro Especializado de Reabilitação – CER II (auditiva e física, incluindo a ostomia), para a Macrorregiã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LAS DE ESTABILIZAÇÃO REDE CEGONHA DAS REGIÕES NORDESTE E PLANALTO NOR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ET-VIGILÂNCIA EM SAÚDE. Aprova o Pet-Vigilância em Saúde da Universidade Comunitária da Região de Chapecó (Unochapecó), Secretaria Municipal de Saúde de Chapecó e Secretaria de Estado da Saúde de Santa Catarina, Edital de Convocação nº 28 de 22 de novembro de 2012, seleção para o Programa de Educação pelo Trabalho para a Saúde/Vigilância em Saúde – PET/VS – 2013/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uma Unidade de Suporte Básico – USB/SAMU para o Município de Içara, com fornecimento de veículo, equipamentos e custeio pel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o Atestado de Conclusão de Edificação de Unidade, de 30 de novembro de 2012, de Joaçaba, referente construção de Unidade Básica de Saúde, localizada na Rua Caetano Natal Branco, S/N – Bairro Frei Bruno, Município de Joaçaba, recurso Portaria Ministério d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mudança de endereço da construção da Unidade Básica de Saúde, proposta 82777.30100001/10-006, para a Rua Campos Salles, S/N, Bairro Coral, Município de 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utorização de início de Obra, de 03 de dezembro de 2012, de Ituporanga, referente ampliação de Unidade Básica de Saúde do Bairro Vila Nova, Município de Ituporanga, recurso Portaria Ministério da Saúde 2.394 de 11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utorização de início de Obra, de 03 de dezembro de 2012, de Ituporanga, referente ampliação de Unidade Básica de Saúde do Bairro Santo Antonio, Município de Ituporanga, recurso Portaria Ministério da Saúde 2.394 de 11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 Atestado de Conclusão de Edificação de Unidade, de 05 de dezembro de 2012, referente a construção da Unidade Básica de Saúde do Cristo Rei, Município de Canoinhas, Portaria Ministério 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4/2012 de 14 de novembro de 2012, referente à construção do Pólo de Academia da Saúde, Rua Engelberto Linzmeyer, S/N, Município de Itaiópolis, SC, recurso Portaria Ministério da Saúde 1.401 de 15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245/2012, de 30 de abril de 2012, de Agronômica, referente a reforma da Unidade Básica de Saúde da Estrada Geral de Alto Mosquitinho, Município de Agronômica, recurso Portaria Ministério da Saúde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novembro de 2012, de Içara, referente a construção da Academia da Saúde, localizada na Rua Urubici, Travessa com Rua São Paulo, Bairro Rincão, Município de Içara, recurso Portaria Ministério da Saúde 1.4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o Atestado de Conclusão de Edificação de Unidade de Saúde, de 19 de novembro de 2012, referente a construção de Unidade de Saúde, localizada na Rua A – S/N (Lotes 4 e 3) do Loteamento Por do Sol, esquina com Rodovia ICR 350, Boa Vista, Município de Içara, proposta 82916.800000/1090-08, recurso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Completar o endereço da construção da Unidade Básica de Saúde de Santo Antonio de Lisbo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OLHAR BRASIL. Aprova a adesão do Município de Balneário Piçar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para ampliação de Unidade Básica de Saúde e aquisição de equipamentos e materiais permanentes para Atenção Básica, para o Município de Criciú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o Atestado de Conclusão de Obra, de 04 de dezembro de 2012, referente a construção da Academia da Saúde, localizada na Rua João Poglia, Centro, Município de Novo Horizonte, recurso Portaria Ministério da Saúde 1.401 de 15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oAtestado de Conclusão de Obra, de 30 de novembro de 2012, de Araranguá, referente a construção da Unidade Básica de Saúde Jardim Cibele, localizada na Rua Joaquim Cristiano de Medeiros, S/N, Lote 07, Quadra e Loteamento Jardim Três Porteiras, Bairro Jardim Cibele, Município de Araranguá, recurso Portaria Ministério d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novembro de 2012, do Hospital São Marcos de Nova Veneza, referente à construção e instalação de sistema de prevenção e combate a incêndios, recurso estad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DE CONCLUSÃO DE OBRA. Ratifica o Termo de Recebimento Definitivo de Obra, de 13 de junho de 2012, do Hospital São Marcos de Nova Veneza, referente à reforma do Pronto Socorro do Hospital São Marcos, situado na Rua Dr. Carlos Gorini, 17, Centro, Nova Veneza, recurso estad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mudança de endereço da construção da Unidade Básica de Saúde Porte II, para o terreno situado à Rua João Allage, em frente à residência nº 287, área central, Centro de Canoinhas, recurso Portaria Ministério da Saúde 2.226/2009. Proposta 11.206.680000/111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ETO DE SÃO LOURENÇO. Aprova o remanejamento de Pato Branco/PR para São Lourenço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SALAS DE ESTABILIZAÇÃO DA REGIÃO METROPOLITANA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 solicitação de financiamento federal para aquisição de equipamentos e material permanente para o Hospital Municipal São José, de Joinville, Proposta 08184.821000/1120-08. O Hospital Municipal São José faz parte da Rede de Urgência e Emergência do Estado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novembro de 2012, de Içara, referente construção de Unidade Básica de Saúde, localizada na Rua Búzios, s/n, Lagoa dos Freitas, Município de Içara, Portaria Ministério da Saúde 2.226 de 18 de setembro de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OLHAR BRASIL. Aprova a adesão do Município de Florianópolis, ao Projeto Olhar Brasil, de acordo com a Portaria Ministério da Saúde 1.229 de 30 de outubro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O DA CENTRAL DE REGULAÇÃO. Aprova a adesão do Município de Florianópolis, ao incentivo da Central de Regulação Portaria Ministério da Saúde GM/MS 1.792 de 22 de agosto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O DA CENTRAL DE REGULAÇÃO. Aprova a adesão do Estado de Santa Catarina, ao incentivo da Central de Regulação Portaria Ministério da Saúde GM/MS 1.792 de 22 de agosto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EO DE ITAJAÍ. Aprova a adesão ao CEO da UNIVALI à Rede de Cuidados à Pessoa com Deficiência, Município de Itaj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EO DE JOINVILLE. A implantação do Centro de Especialidades Odontológicas – CEO tipo III para Joinville/UNI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janeiro de 2012, de Criciúma, referente à construção de uma Unidade Básica de Saúde Porte I, Bairro Operária Nova, Município de Criciúma, Portaria Ministério da Saúde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equipamentos e material permanente, conforme Portaria Ministério da Saúde 2.198/2009, para atendimento às diretrizes da Rede Cegonha do Estado de Santa Catarina – Hospital Regional de São José Homero de Miranda Gomes, Município de São Jos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equipamentos e material permanente, conforme Portaria Ministério da Saúde 2.198/2009, para atendimento às diretrizes da Rede Cegonha do Estado de Santa Catarina – Maternidade Carmela Dutra, Município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equipamentos e material permanente, conforme Portaria Ministério da Saúde 2.198/2009, para atendimento às diretrizes da Rede Cegonha do Estado de Santa Catarina – Maternidade Dona Catarina Kuss, Município de Maf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O DA VISA MUNICIPAL</w:t>
            </w:r>
            <w:r>
              <w:rPr/>
              <w:t>. Aprova a alteração do Plano de Ação Municipal de Vigilância Sanitária 2011 do município de Erval Velho, ampliando a pactuação para as ações estratégicas de Vigilância Sanitária, passando a receber além do piso estruturante, piso estratégico no valor de R$0,20 hab/ano de acordo com a Portaria/MS 926 de 10 de maio d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reforma de Unidade Básica de Saúde de Vargem, Portaria MS. 2.206/2011.</w:t>
            </w:r>
          </w:p>
        </w:tc>
      </w:tr>
    </w:tbl>
    <w:p>
      <w:pPr>
        <w:pStyle w:val="Normal"/>
        <w:rPr/>
      </w:pPr>
      <w:r>
        <w:rPr/>
      </w:r>
    </w:p>
    <w:tbl>
      <w:tblPr>
        <w:tblW w:w="9360" w:type="dxa"/>
        <w:jc w:val="left"/>
        <w:tblInd w:w="-365" w:type="dxa"/>
        <w:tblLayout w:type="fixed"/>
        <w:tblCellMar>
          <w:top w:w="0" w:type="dxa"/>
          <w:left w:w="70" w:type="dxa"/>
          <w:bottom w:w="0" w:type="dxa"/>
          <w:right w:w="70" w:type="dxa"/>
        </w:tblCellMar>
      </w:tblPr>
      <w:tblGrid>
        <w:gridCol w:w="900"/>
        <w:gridCol w:w="900"/>
        <w:gridCol w:w="75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p>
            <w:pPr>
              <w:pStyle w:val="Normal"/>
              <w:jc w:val="both"/>
              <w:rPr/>
            </w:pPr>
            <w:r>
              <w:rPr/>
              <w:t>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w:t>
              <w:softHyphen/>
              <w:t xml:space="preserve"> RETIFICAÇÃO. Aprova o recurso federal para os Municípios de municípios para o incentivo ao Sistema Estadual de transplantes.</w:t>
            </w:r>
          </w:p>
        </w:tc>
      </w:tr>
    </w:tbl>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ind w:left="-357" w:hanging="0"/>
        <w:rPr>
          <w:color w:val="FF0000"/>
        </w:rPr>
      </w:pPr>
      <w:r>
        <w:rPr>
          <w:b/>
          <w:color w:val="FF0000"/>
        </w:rPr>
        <w:t>429/2010– PAGAMENTO DE DIÁRIAS DE UTI.</w:t>
      </w:r>
      <w:r>
        <w:rPr>
          <w:color w:val="FF0000"/>
        </w:rPr>
        <w:t xml:space="preserve"> Aprova o ressarcimento de diárias de UTI de Unidades Prestadoras de Serviço, até a habilitação pelo Ministério da Saúde.</w:t>
      </w:r>
    </w:p>
    <w:p>
      <w:pPr>
        <w:pStyle w:val="Normal"/>
        <w:ind w:left="-357" w:hanging="0"/>
        <w:rPr>
          <w:color w:val="FF0000"/>
          <w:highlight w:val="yellow"/>
        </w:rPr>
      </w:pPr>
      <w:r>
        <w:rPr>
          <w:color w:val="FF0000"/>
          <w:highlight w:val="yellow"/>
        </w:rPr>
      </w:r>
    </w:p>
    <w:p>
      <w:pPr>
        <w:pStyle w:val="Normal"/>
        <w:ind w:left="-357" w:hanging="0"/>
        <w:rPr>
          <w:color w:val="FF0000"/>
        </w:rPr>
      </w:pPr>
      <w:r>
        <w:rPr>
          <w:highlight w:val="yellow"/>
        </w:rPr>
        <w:t>DELIBERAÇÃO 429/2010– RETIFICADA em 2012</w:t>
      </w:r>
    </w:p>
    <w:p>
      <w:pPr>
        <w:pStyle w:val="Normal"/>
        <w:ind w:left="-357" w:hanging="0"/>
        <w:rPr>
          <w:color w:val="FF0000"/>
        </w:rPr>
      </w:pPr>
      <w:r>
        <w:rPr>
          <w:color w:val="FF0000"/>
        </w:rPr>
      </w:r>
    </w:p>
    <w:p>
      <w:pPr>
        <w:pStyle w:val="Normal"/>
        <w:ind w:left="-357" w:hanging="0"/>
        <w:rPr/>
      </w:pPr>
      <w:r>
        <w:rPr>
          <w:b/>
          <w:color w:val="FF0000"/>
        </w:rPr>
        <w:t>DELIBERAÇÃO 456/2012: REVOGADA PELA DELIBERAÇAO 058/2019.</w:t>
      </w:r>
    </w:p>
    <w:sectPr>
      <w:headerReference w:type="default" r:id="rId2"/>
      <w:type w:val="nextPage"/>
      <w:pgSz w:w="12240" w:h="15840"/>
      <w:pgMar w:left="1701" w:right="1134"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character" w:styleId="A2">
    <w:name w:val="A2"/>
    <w:qFormat/>
    <w:rPr>
      <w:color w:val="000000"/>
      <w:sz w:val="22"/>
      <w:szCs w:val="22"/>
    </w:rPr>
  </w:style>
  <w:style w:type="character" w:styleId="PageNumber">
    <w:name w:val="Page Number"/>
    <w:basedOn w:val="Fontepargpadro"/>
    <w:rPr/>
  </w:style>
  <w:style w:type="character" w:styleId="St1">
    <w:name w:val="st1"/>
    <w:basedOn w:val="Fontepargpadr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ind w:left="3544" w:hanging="0"/>
    </w:pPr>
    <w:rPr>
      <w:rFonts w:ascii="Arial" w:hAnsi="Arial" w:cs="Arial"/>
      <w:sz w:val="28"/>
      <w:szCs w:val="20"/>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Style9style6">
    <w:name w:val="style9 style6"/>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04:00Z</dcterms:created>
  <dc:creator>Ces</dc:creator>
  <dc:description/>
  <cp:keywords/>
  <dc:language>en-US</dc:language>
  <cp:lastModifiedBy>remorlc</cp:lastModifiedBy>
  <cp:lastPrinted>2012-03-07T15:50:00Z</cp:lastPrinted>
  <dcterms:modified xsi:type="dcterms:W3CDTF">2019-06-04T17:26:00Z</dcterms:modified>
  <cp:revision>6</cp:revision>
  <dc:subject/>
  <dc:title>DELIBERAÇÕES CIB/2007</dc:title>
</cp:coreProperties>
</file>