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STRUMENTO DE AVALIAÇÃO PARA NORTEAR  O ACESSO À SAÚDE AUDITIVA / ATENÇÃO BÁSIC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ste instrumento facilitará os encaminhamentos na Atenção Básica como prevê a Política Nacional de Saúde Auditiva. As ações na Atenção Básica estão direcionadas à promoção, prevenção e detecção precoce de problemas auditivos. </w:t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>IDENTIFICAÇÃO DO USUÁ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Unidade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Usuário: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ade:    ________________________________                                 CNS 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ssão: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nicípio: 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>AVALIAÇÃO RECÉM NASCI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alizou o teste de emissões otoacústicas evocadas transientes e produto de distorção (Teste da Orelhinha):              (   ) Sim               (   ) N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ultado:                (   ) Negativo        (   ) Positivo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de Testes:  (   ) 1x      (   ) 2x     (   ) 3x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>AVALIAÇÃO ATÉ 3 ANOS</w:t>
      </w:r>
    </w:p>
    <w:p>
      <w:pPr>
        <w:pStyle w:val="Normal"/>
        <w:numPr>
          <w:ilvl w:val="0"/>
          <w:numId w:val="5"/>
        </w:numPr>
        <w:ind w:left="646" w:hanging="360"/>
        <w:jc w:val="both"/>
        <w:rPr/>
      </w:pPr>
      <w:r>
        <w:rPr>
          <w:rFonts w:cs="Arial" w:ascii="Arial" w:hAnsi="Arial"/>
          <w:sz w:val="20"/>
        </w:rPr>
        <w:t>Não acorda com barulhos fortes?</w:t>
        <w:tab/>
        <w:tab/>
        <w:tab/>
        <w:tab/>
        <w:t>(   ) sim    (   ) não</w:t>
      </w:r>
    </w:p>
    <w:p>
      <w:pPr>
        <w:pStyle w:val="Normal"/>
        <w:numPr>
          <w:ilvl w:val="0"/>
          <w:numId w:val="5"/>
        </w:numPr>
        <w:ind w:left="646" w:hanging="360"/>
        <w:jc w:val="both"/>
        <w:rPr/>
      </w:pPr>
      <w:r>
        <w:rPr>
          <w:rFonts w:cs="Arial" w:ascii="Arial" w:hAnsi="Arial"/>
          <w:sz w:val="20"/>
        </w:rPr>
        <w:t>Não vira a cabeça em direção a um chamado?</w:t>
        <w:tab/>
        <w:tab/>
        <w:tab/>
        <w:t>(   ) sim    (   ) não</w:t>
      </w:r>
    </w:p>
    <w:p>
      <w:pPr>
        <w:pStyle w:val="Normal"/>
        <w:numPr>
          <w:ilvl w:val="0"/>
          <w:numId w:val="5"/>
        </w:numPr>
        <w:ind w:left="64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balbucia, nem produz sons com variação de entonação?</w:t>
        <w:tab/>
        <w:t>(   ) sim    (   ) não</w:t>
      </w:r>
    </w:p>
    <w:p>
      <w:pPr>
        <w:pStyle w:val="Normal"/>
        <w:numPr>
          <w:ilvl w:val="0"/>
          <w:numId w:val="5"/>
        </w:numPr>
        <w:ind w:left="646" w:hanging="360"/>
        <w:jc w:val="both"/>
        <w:rPr/>
      </w:pPr>
      <w:r>
        <w:rPr>
          <w:rFonts w:cs="Arial" w:ascii="Arial" w:hAnsi="Arial"/>
          <w:sz w:val="20"/>
        </w:rPr>
        <w:t>Não entende mensagens simples?</w:t>
        <w:tab/>
        <w:tab/>
        <w:tab/>
        <w:tab/>
        <w:t>(   ) sim    (   ) não</w:t>
      </w:r>
    </w:p>
    <w:p>
      <w:pPr>
        <w:pStyle w:val="Normal"/>
        <w:numPr>
          <w:ilvl w:val="0"/>
          <w:numId w:val="5"/>
        </w:numPr>
        <w:ind w:left="646" w:hanging="360"/>
        <w:jc w:val="both"/>
        <w:rPr/>
      </w:pPr>
      <w:r>
        <w:rPr>
          <w:rFonts w:cs="Arial" w:ascii="Arial" w:hAnsi="Arial"/>
          <w:sz w:val="20"/>
        </w:rPr>
        <w:t>Não forma nem compreende palavras?</w:t>
        <w:tab/>
        <w:tab/>
        <w:tab/>
        <w:tab/>
        <w:t>(   ) sim    (   ) nã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Alguns fatores de risco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0"/>
        </w:rPr>
        <w:t>Tem familiares que nasceram surdos?</w:t>
        <w:tab/>
        <w:tab/>
        <w:tab/>
        <w:tab/>
        <w:t>(   ) sim    (   ) não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ãe teve rubéola na gravidez?</w:t>
        <w:tab/>
        <w:tab/>
        <w:tab/>
        <w:tab/>
        <w:t>(   ) sim    (   ) não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0"/>
        </w:rPr>
        <w:t>O parto foi demorado com APGAR baixo?</w:t>
        <w:tab/>
        <w:tab/>
        <w:tab/>
        <w:t>(   ) sim    (   ) não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0"/>
        </w:rPr>
        <w:t>Nasceu prematuro com menos de 1,5 Kg?</w:t>
        <w:tab/>
        <w:tab/>
        <w:tab/>
        <w:t>(   ) sim    (   ) não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0"/>
        </w:rPr>
        <w:t>Permaneceu em UTI neonatal por mais de 48 h?</w:t>
        <w:tab/>
        <w:tab/>
        <w:t>(   ) sim    (   ) não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0"/>
        </w:rPr>
        <w:t>Teve icterícia ao nascer?</w:t>
        <w:tab/>
        <w:tab/>
        <w:tab/>
        <w:tab/>
        <w:tab/>
        <w:t>(   ) sim    (   ) não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z uso de medicação ototóxica?</w:t>
        <w:tab/>
        <w:tab/>
        <w:tab/>
        <w:tab/>
        <w:t xml:space="preserve">(   ) sim    (   )não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0"/>
        </w:rPr>
        <w:t>Realizou outros exames: BERA?</w:t>
        <w:tab/>
        <w:tab/>
        <w:tab/>
        <w:tab/>
        <w:t xml:space="preserve">(   ) sim    (   )não </w:t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 xml:space="preserve">AVALIAÇÃO DE 3 - 15 ANOS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Você acha que seu filho não ouve bem?</w:t>
        <w:tab/>
        <w:tab/>
        <w:tab/>
        <w:tab/>
        <w:t>(   ) sim   (   ) nã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esenvolvimento da fala não é o esperado para a idade?</w:t>
        <w:tab/>
        <w:tab/>
        <w:t>(   ) sim   (   ) nã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 problemas de aprendizado na escola?</w:t>
        <w:tab/>
        <w:tab/>
        <w:tab/>
        <w:tab/>
        <w:t>(   ) sim   (   ) nã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Teve mais que 3 infecções de ouvido em 1 ano?</w:t>
        <w:tab/>
        <w:tab/>
        <w:tab/>
        <w:t xml:space="preserve">(   ) sim   (   ) não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Tem dificuldade de relacionamento social?</w:t>
        <w:tab/>
        <w:tab/>
        <w:tab/>
        <w:tab/>
        <w:t>(   ) sim   (   ) nã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Apresenta algum fator de risco citados na avaliação de 0 a 3 anos?</w:t>
        <w:tab/>
        <w:t>(   ) sim    (   ) nã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esenta hiperatividade ou desatenção?</w:t>
        <w:tab/>
        <w:tab/>
        <w:tab/>
        <w:tab/>
        <w:t>(   ) sim   (   ) nã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Senta próximo da TV, com volume alto?</w:t>
        <w:tab/>
        <w:tab/>
        <w:tab/>
        <w:tab/>
        <w:t>(   ) sim   (   ) nã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Teve indicação para utilização de prótese auditiva?</w:t>
        <w:tab/>
        <w:tab/>
        <w:tab/>
        <w:t>(   ) sim   (   ) não</w:t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20"/>
        </w:rPr>
        <w:t>AVALIAÇÃO A PARTIR DOS 15 ANOS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ha que tem dificuldade para ouvir ?</w:t>
        <w:tab/>
        <w:tab/>
        <w:tab/>
        <w:tab/>
        <w:tab/>
        <w:t>(   ) sim   (   ) não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qual ouvido ? Ouvido Direito (   )</w:t>
        <w:tab/>
        <w:tab/>
        <w:t>Ouvido Esquerdo(   )</w:t>
        <w:tab/>
        <w:tab/>
        <w:t>Os dois (   )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de coisas diferentes das que foram perguntadas?</w:t>
        <w:tab/>
        <w:tab/>
        <w:tab/>
        <w:t>(   ) sim    (   ) não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Arial" w:ascii="Arial" w:hAnsi="Arial"/>
          <w:sz w:val="20"/>
        </w:rPr>
        <w:t>As pessoas dizem que você ouve televisão com volume muito alto?</w:t>
        <w:tab/>
        <w:tab/>
        <w:t>(   ) sim    (   ) não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Arial" w:ascii="Arial" w:hAnsi="Arial"/>
          <w:sz w:val="20"/>
        </w:rPr>
        <w:t>Precisa pedir para que as pessoas repitam o que acabaram de dizer?</w:t>
        <w:tab/>
        <w:tab/>
        <w:t>(   ) sim    (   ) não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Arial" w:ascii="Arial" w:hAnsi="Arial"/>
          <w:sz w:val="20"/>
        </w:rPr>
        <w:t>Tem dificuldade para ouvir quando fala ao telefone ?</w:t>
        <w:tab/>
        <w:tab/>
        <w:tab/>
        <w:tab/>
        <w:t>(   ) sim    (   ) não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guém já lhe disse que você fala muito alto?</w:t>
        <w:tab/>
        <w:tab/>
        <w:tab/>
        <w:tab/>
        <w:tab/>
        <w:t>(   ) sim    (   ) não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Arial" w:ascii="Arial" w:hAnsi="Arial"/>
          <w:sz w:val="20"/>
        </w:rPr>
        <w:t xml:space="preserve">Consegue ouvir o barulho do telefone tocando ou da campainha da porta? </w:t>
        <w:tab/>
        <w:t>(   ) sim    (   ) n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balha ou trabalhou em local com ruído?</w:t>
        <w:tab/>
        <w:tab/>
        <w:tab/>
        <w:tab/>
        <w:tab/>
        <w:t>(   ) sim    (   ) n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 familiares com problemas de audição?</w:t>
        <w:tab/>
        <w:tab/>
        <w:tab/>
        <w:tab/>
        <w:tab/>
        <w:t>(   ) sim    (   ) n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ou consulta com médico otorrinolaringologista?</w:t>
        <w:tab/>
        <w:tab/>
        <w:tab/>
        <w:tab/>
        <w:t>(   ) sim    (   ) n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 foi operado do ouvido?</w:t>
        <w:tab/>
        <w:tab/>
        <w:tab/>
        <w:tab/>
        <w:tab/>
        <w:tab/>
        <w:tab/>
        <w:t>(   ) sim    (   ) não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?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Tem infecções freqüentes de ouvido?</w:t>
        <w:tab/>
        <w:tab/>
        <w:tab/>
        <w:tab/>
        <w:tab/>
        <w:tab/>
        <w:t>(   ) sim     (   ) nã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Fez uso de medicação ototóxica ?</w:t>
        <w:tab/>
        <w:tab/>
        <w:tab/>
        <w:tab/>
        <w:tab/>
        <w:tab/>
        <w:t>(   ) sim     (   ) não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Qual? ___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eve indicação para utilização de prótese auditiva</w:t>
        <w:tab/>
        <w:tab/>
        <w:tab/>
        <w:tab/>
        <w:t>(   ) sim     (   ) não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ntomas Associados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nturas não rotatórias(   )</w:t>
        <w:tab/>
        <w:tab/>
        <w:t>Vertigens(    )</w:t>
        <w:tab/>
        <w:tab/>
        <w:t>Zumbidos  (   )</w:t>
        <w:tab/>
        <w:tab/>
        <w:t>Outros(   )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enças Associadas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Arial" w:ascii="Arial" w:hAnsi="Arial"/>
          <w:b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0"/>
        </w:rPr>
        <w:t>Diabetes(  )      Cardiopatia(  )</w:t>
        <w:tab/>
        <w:t>Nefropatia(    )</w:t>
        <w:tab/>
        <w:t xml:space="preserve"> Pneumopatia(    )    Hipertensão(   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utras Doenças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20"/>
        </w:rPr>
        <w:t>Rubéola(   )   Meningite(   )   Sarampo(   )  Caxumba(   )  Toxoplasmose(   ) Genética(   )    Congênita(  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jc w:val="both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>PARA TODAS AS IDADES</w:t>
      </w:r>
    </w:p>
    <w:p>
      <w:pPr>
        <w:pStyle w:val="Estilo1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 físico</w:t>
      </w:r>
    </w:p>
    <w:p>
      <w:pPr>
        <w:pStyle w:val="Estilo1"/>
        <w:ind w:left="426" w:hanging="0"/>
        <w:rPr/>
      </w:pPr>
      <w:r>
        <w:rPr>
          <w:rFonts w:cs="Arial" w:ascii="Arial" w:hAnsi="Arial"/>
          <w:b/>
        </w:rPr>
        <w:t xml:space="preserve">Otoscopia    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</w:rPr>
        <w:t>Normal:</w:t>
        <w:tab/>
        <w:t>(    )sim</w:t>
        <w:tab/>
        <w:tab/>
        <w:t>(    )não</w:t>
      </w:r>
    </w:p>
    <w:p>
      <w:pPr>
        <w:pStyle w:val="Normal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erada :</w:t>
        <w:tab/>
        <w:tab/>
        <w:t>cerúmen(    )</w:t>
        <w:tab/>
        <w:tab/>
        <w:t>otite(   )</w:t>
        <w:tab/>
        <w:tab/>
        <w:t>agenesia de conduto auditivo(   )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Outras: _____________________________________________</w:t>
      </w:r>
    </w:p>
    <w:p>
      <w:pPr>
        <w:pStyle w:val="Estilo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stilo1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Exame audiológico :</w:t>
        <w:tab/>
      </w:r>
      <w:r>
        <w:rPr>
          <w:rFonts w:cs="Arial" w:ascii="Arial" w:hAnsi="Arial"/>
        </w:rPr>
        <w:t>Sim  (   )</w:t>
        <w:tab/>
        <w:t xml:space="preserve"> Não  (   )</w:t>
      </w:r>
    </w:p>
    <w:p>
      <w:pPr>
        <w:pStyle w:val="Estilo1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diometria tonal e vocal     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l                    (   ) sim</w:t>
        <w:tab/>
        <w:tab/>
        <w:t>(   ) não            (   ) Não realizou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itânciometria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l                    (   ) sim</w:t>
        <w:tab/>
        <w:tab/>
        <w:t>(   ) não             (   )  Não realizou</w:t>
      </w:r>
    </w:p>
    <w:p>
      <w:pPr>
        <w:pStyle w:val="Estilo1"/>
        <w:spacing w:lineRule="auto" w:line="360"/>
        <w:ind w:left="426" w:hanging="0"/>
        <w:rPr>
          <w:b/>
          <w:b/>
        </w:rPr>
      </w:pPr>
      <w:r>
        <w:rPr>
          <w:rFonts w:cs="Arial" w:ascii="Arial" w:hAnsi="Arial"/>
          <w:b/>
        </w:rPr>
        <w:t xml:space="preserve">Encaminhamento para o Programa de Saúde Auditiva </w:t>
      </w:r>
    </w:p>
    <w:p>
      <w:pPr>
        <w:pStyle w:val="Normal"/>
        <w:spacing w:before="0" w:after="200"/>
        <w:ind w:firstLine="426"/>
        <w:jc w:val="both"/>
        <w:rPr/>
      </w:pPr>
      <w:r>
        <w:rPr>
          <w:rFonts w:cs="Arial" w:ascii="Arial" w:hAnsi="Arial"/>
          <w:sz w:val="20"/>
        </w:rPr>
        <w:t>(   ) sim</w:t>
        <w:tab/>
        <w:tab/>
        <w:t>(   ) não</w:t>
      </w:r>
    </w:p>
    <w:p>
      <w:pPr>
        <w:pStyle w:val="Estilo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stilo1"/>
        <w:jc w:val="center"/>
        <w:rPr>
          <w:b/>
          <w:b/>
        </w:rPr>
      </w:pPr>
      <w:r>
        <w:rPr>
          <w:b/>
        </w:rPr>
      </w:r>
    </w:p>
    <w:p>
      <w:pPr>
        <w:pStyle w:val="Estilo1"/>
        <w:jc w:val="center"/>
        <w:rPr>
          <w:b/>
          <w:b/>
        </w:rPr>
      </w:pPr>
      <w:r>
        <w:rPr>
          <w:b/>
        </w:rPr>
      </w:r>
    </w:p>
    <w:p>
      <w:pPr>
        <w:pStyle w:val="Estilo1"/>
        <w:jc w:val="center"/>
        <w:rPr>
          <w:b/>
          <w:b/>
        </w:rPr>
      </w:pPr>
      <w:r>
        <w:rPr>
          <w:b/>
        </w:rPr>
      </w:r>
    </w:p>
    <w:p>
      <w:pPr>
        <w:pStyle w:val="Estilo1"/>
        <w:jc w:val="center"/>
        <w:rPr>
          <w:b/>
          <w:b/>
        </w:rPr>
      </w:pPr>
      <w:r>
        <w:rPr>
          <w:b/>
        </w:rPr>
      </w:r>
    </w:p>
    <w:p>
      <w:pPr>
        <w:pStyle w:val="Estilo1"/>
        <w:rPr/>
      </w:pPr>
      <w:r>
        <w:rPr/>
        <w:t>Data</w:t>
      </w:r>
      <w:r>
        <w:rPr>
          <w:b/>
        </w:rPr>
        <w:t>____________________________________                 __________________________________</w:t>
      </w:r>
    </w:p>
    <w:p>
      <w:pPr>
        <w:pStyle w:val="Estilo1"/>
        <w:jc w:val="center"/>
        <w:rPr/>
      </w:pPr>
      <w:r>
        <w:rPr/>
        <w:t xml:space="preserve">                                                                        </w:t>
      </w:r>
      <w:r>
        <w:rPr/>
        <w:t>Ass.e carimbo do profissional</w:t>
      </w:r>
    </w:p>
    <w:sectPr>
      <w:headerReference w:type="default" r:id="rId2"/>
      <w:type w:val="nextPage"/>
      <w:pgSz w:w="12240" w:h="15840"/>
      <w:pgMar w:left="1418" w:right="1134" w:gutter="0" w:header="568" w:top="7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1138446169"/>
    <w:bookmarkStart w:id="1" w:name="_1138446121"/>
    <w:bookmarkEnd w:id="0"/>
    <w:bookmarkEnd w:id="1"/>
    <w:r>
      <w:rPr/>
      <w:object w:dxaOrig="921" w:dyaOrig="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95pt;height:45.75pt" filled="f" o:ole="">
          <v:imagedata r:id="rId2" o:title=""/>
        </v:shape>
        <o:OLEObject Type="Embed" ProgID="" ShapeID="ole_rId1" DrawAspect="Content" ObjectID="_15806395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65505</wp:posOffset>
              </wp:positionH>
              <wp:positionV relativeFrom="paragraph">
                <wp:posOffset>-14605</wp:posOffset>
              </wp:positionV>
              <wp:extent cx="4389120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ecretaria de Estado da Saúde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uperintendência de Serviços Especializados e Regulação - SU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Área Técnica da Saúde da Pessoa com Deficiência –ATPCD/SU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53.8pt;mso-wrap-distance-left:9.05pt;mso-wrap-distance-right:9.05pt;mso-wrap-distance-top:0pt;mso-wrap-distance-bottom:0pt;margin-top:-1.15pt;mso-position-vertical-relative:text;margin-left: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Secretaria de Estado da Saúde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uperintendência de Serviços Especializados e Regulação - SUR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Área Técnica da Saúde da Pessoa com Deficiência –ATPCD/SU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Estilo1">
    <w:name w:val="Estilo1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40:00Z</dcterms:created>
  <dc:creator>SECRETARIA DE ESTADO DA SAUDE</dc:creator>
  <dc:description/>
  <cp:keywords/>
  <dc:language>en-US</dc:language>
  <cp:lastModifiedBy>remorlc</cp:lastModifiedBy>
  <cp:lastPrinted>2012-10-15T14:40:00Z</cp:lastPrinted>
  <dcterms:modified xsi:type="dcterms:W3CDTF">2012-11-13T14:40:00Z</dcterms:modified>
  <cp:revision>2</cp:revision>
  <dc:subject/>
  <dc:title>TERMO DE DEPOIMENTO</dc:title>
</cp:coreProperties>
</file>