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Leitos Aprovados dos Pontos de Atenção Componente Hospitalar d</w:t>
      </w:r>
      <w:r>
        <w:rPr/>
        <w:t>a  Rede Cegonha Regiões de Saúde Planalto Norte, Nordeste e Grande Florianópolis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9"/>
        <w:gridCol w:w="1417"/>
        <w:gridCol w:w="1418"/>
        <w:gridCol w:w="1842"/>
        <w:gridCol w:w="1701"/>
        <w:gridCol w:w="1421"/>
        <w:gridCol w:w="127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i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os 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os UTI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os UTI Ne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itos U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ncion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os UCI Cangur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nidade Carmela Dutr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a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Universitá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a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+ </w:t>
            </w:r>
            <w:r>
              <w:rPr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Regional Homero de Miranda Gom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s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+</w:t>
            </w:r>
            <w:r>
              <w:rPr>
                <w:color w:val="FF0000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nidade Darcy Varg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+ 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nidade Jaraguá do Su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aguá do 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nidade Dona Catarina Ku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elso Ram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a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 e Maternidade São Jos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aguá do S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Regional Hans Dieter Schmid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São Vicente de Paul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entro de Parto Normal para HU,HRSJ,MDV,MDCK e um para Santo Amaro da Imperatriz que precisamos alterar para a Maternidade Carmela Dutra porque o hospital de Santo Amaro não realiza 480 partos pelo SUS ao ano(critério de instalação de um Centro de Parto Normal)</w:t>
      </w:r>
    </w:p>
    <w:p>
      <w:pPr>
        <w:pStyle w:val="Normal"/>
        <w:rPr/>
      </w:pPr>
      <w:r>
        <w:rPr/>
        <w:t>Aprovado Casa de Gestante Bebê e Puérpera para  HU,HRSJ,MDV,MDCK,MCD e Maternidade Jaraguá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s leitos em vermelho são novos, precisam ser criados nos serviços. Os demais leitos estão cadastrados no CNES e já recebem custeio retroativo a dezembro de 2012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701" w:right="170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3:00Z</dcterms:created>
  <dc:creator>delziovocr</dc:creator>
  <dc:description/>
  <cp:keywords/>
  <dc:language>en-US</dc:language>
  <cp:lastModifiedBy>remorlc</cp:lastModifiedBy>
  <dcterms:modified xsi:type="dcterms:W3CDTF">2013-10-11T13:23:00Z</dcterms:modified>
  <cp:revision>2</cp:revision>
  <dc:subject/>
  <dc:title>Leitos Aprovados dos Pontos de Atenção Componente Hospitalar da  Rede Cegonha Regiões de Saúde Planalto Norte, Nordeste e Grande Florianópolis</dc:title>
</cp:coreProperties>
</file>