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TERMO DE COMPROMISSO DE GARANTIA DE ACESSO À ASSISTÊNCIA EM SAÚDE AUDITIVA</w:t>
      </w:r>
    </w:p>
    <w:p>
      <w:pPr>
        <w:pStyle w:val="Heading3"/>
        <w:ind w:right="-676" w:hanging="0"/>
        <w:rPr>
          <w:sz w:val="24"/>
        </w:rPr>
      </w:pPr>
      <w:r>
        <w:rPr>
          <w:sz w:val="24"/>
        </w:rPr>
        <w:t>PORTARIA GM/MS nº 2.073 DE 18/09/04 e SAS nsº 587 de 07/10/04 e 589 de 08/10/0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dade: CLÍNICA INTEGRADA OESTE LT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NPJ: 062615570001-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CHAPEC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Cs/>
          <w:sz w:val="24"/>
        </w:rPr>
        <w:t>Área de abrangência</w:t>
      </w:r>
      <w:r>
        <w:rPr>
          <w:b/>
          <w:sz w:val="24"/>
        </w:rPr>
        <w:t xml:space="preserve">: </w:t>
      </w:r>
      <w:r>
        <w:rPr>
          <w:sz w:val="24"/>
        </w:rPr>
        <w:t>1ª SDR, 2ª SDR, 3ª SDR, 4ª SDR, 5ª SDR, 29ª SDR , 30ª SDR, 31ª SDR e 32 ª SD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opulação total/2008: 727.014 ha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FF0000"/>
          <w:sz w:val="24"/>
        </w:rPr>
      </w:pPr>
      <w:r>
        <w:rPr>
          <w:sz w:val="24"/>
        </w:rPr>
        <w:t>Portaria SAS/MS 239/06 de 30/03/2006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/>
      </w:pPr>
      <w:r>
        <w:rPr>
          <w:b/>
          <w:sz w:val="24"/>
        </w:rPr>
        <w:t xml:space="preserve">Serviços a serem oferecidos de média complexidade: 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697"/>
        <w:gridCol w:w="2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 xml:space="preserve">200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o mens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SDR São Miguel do 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7.0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971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SDR Maravi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5.8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.886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º SDR São Lourenço do 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.4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.826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º SDR Chape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5.7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.425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º SDR Xanxer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2.2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.784,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9º SDR Palm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7.5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.024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º SDR Dionísio Cer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.8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389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ª SDR Itapir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.7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.918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ª SDR Quilom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.4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332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27.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en-US" w:eastAsia="en-US"/>
              </w:rPr>
              <w:t>75.55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45 Avaliações e Seleçõ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o mínimo 45 Adaptação ( Bilateral ou Unilater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45 retorno de adaptação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O paciente que não se enquadrar nos critérios da portaria deverá ser contra referenciado para Atenção Básica conforme fluxo do Serviço de Saúde Auditiv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/>
      </w:pPr>
      <w:r>
        <w:rPr>
          <w:color w:val="000000"/>
          <w:sz w:val="24"/>
        </w:rPr>
        <w:t>O número de AASIs que não foram preenchidos por paciente fora dos critérios da Portaria (ou seja que só passaram por avaliação), deverão ser preenchidos por  pacientes  que estão aguardando a troca de AASIs por Perda Progressiva, Orçamento e Boletim de Ocorrência (B.O.). Os casos supracitados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deverão estar de acordo com a Deliberação 423/CIB/2010 e Fluxo do Serviço de Saúde Auditiva. Conforme Deliberação 423/CIB/10 no Art. 6º:</w:t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525,00 reposição ocorrerá se o orçamento for acima de R$ 315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 de R$ 700,00 reposição ocorrerá se o orçamento for acima de R$ 420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 1.100,00 reposição ocorrerá se o orçamento for acima de R$ 660,00.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42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rpodetexto2"/>
        <w:ind w:firstLine="420"/>
        <w:rPr>
          <w:sz w:val="24"/>
        </w:rPr>
      </w:pPr>
      <w:r>
        <w:rPr>
          <w:sz w:val="24"/>
        </w:rPr>
        <w:t>Esse serviço constitui-se na primeira referência para a Atenção Básica e contra-referência do Serviço de Atenção à Saúde Auditiva de Alta Complexidade.</w:t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firstLine="420"/>
        <w:rPr/>
      </w:pPr>
      <w:r>
        <w:rPr>
          <w:b w:val="false"/>
          <w:bCs/>
          <w:sz w:val="24"/>
        </w:rPr>
        <w:t xml:space="preserve">Atendimento </w:t>
      </w:r>
      <w:r>
        <w:rPr>
          <w:b w:val="false"/>
          <w:sz w:val="24"/>
        </w:rPr>
        <w:t>integral</w:t>
      </w:r>
      <w:r>
        <w:rPr>
          <w:b w:val="false"/>
          <w:bCs/>
          <w:sz w:val="24"/>
        </w:rPr>
        <w:t xml:space="preserve"> aos usuários com deficiência auditiva. (consultas, diagnóstico, tratamento, reabilitação e acompanhamento) pelo SUS, </w:t>
      </w:r>
      <w:r>
        <w:rPr>
          <w:b w:val="false"/>
          <w:sz w:val="24"/>
        </w:rPr>
        <w:t>sem qualquer ônus</w:t>
      </w:r>
      <w:r>
        <w:rPr>
          <w:b w:val="false"/>
          <w:bCs/>
          <w:sz w:val="24"/>
        </w:rPr>
        <w:t xml:space="preserve"> ao pacient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firstLine="420"/>
        <w:rPr>
          <w:color w:val="000000"/>
          <w:sz w:val="24"/>
        </w:rPr>
      </w:pPr>
      <w:r>
        <w:rPr>
          <w:color w:val="000000"/>
          <w:sz w:val="24"/>
        </w:rPr>
        <w:t>O usuário que necessitar terapia fonoaudióloga para adaptação de AASIs o Serviço de Saúde Auditiva deverá contra referenciar para a Atenção Básica, lembrando que este serviço também poderá ofertar este procedimento aos usuários, como referência para os Municípios que não o tem. Este procedimento não é pago pelo teto do Serviço de Saúde Auditiva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firstLine="42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Quando o usuário não necessitar de protetização deverá ser contra referenciado para a atenção básica com as orientações a serem seguidas por aquele nível de complexidade e se for necessário sendo agendado seu retorno ao Serviç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420"/>
        <w:jc w:val="both"/>
        <w:rPr/>
      </w:pPr>
      <w:r>
        <w:rPr>
          <w:bCs/>
          <w:color w:val="000000"/>
          <w:sz w:val="24"/>
        </w:rPr>
        <w:t xml:space="preserve">As execuções dos agendamentos deverão ser realizadas conforme fluxo do Serviço de Saúde Auditiva e os atendimentos e procedimentos  estarão sob </w:t>
      </w:r>
      <w:r>
        <w:rPr>
          <w:color w:val="000000"/>
          <w:sz w:val="24"/>
        </w:rPr>
        <w:t>controle</w:t>
      </w:r>
      <w:r>
        <w:rPr>
          <w:bCs/>
          <w:color w:val="000000"/>
          <w:sz w:val="24"/>
        </w:rPr>
        <w:t xml:space="preserve"> do Gestor Municipal de Saúde do Serviço, bem como a Regulaçã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 Regulação deverá obedecer aos critérios estabelecidos na legislação vigente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 usuários atendidos fora da Regional sede deverão respeitar o fluxo do Serviço de Saúde Auditiva através do TFD, enfatizando que a porta de entrada será sempre o Município de origem do usuári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 lista de espera deverá ser de conhecimento e gerenciamento do Gestor Municipal e quanto a espera do usuário, quando já está no Serviço, não deverá ultrapassar 60 dias para a conclusão do seu trat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Serviço deve informar o gestor municipal sobre os usuários faltantes, para tomar as providência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gestor deve acompanhar mensalmente o cumprimento deste Termo, quanto à produção bem como a qualidade dos serviços prest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Este serviço é custeado pelo MAC – sendo o pagamento mediante produção dentro do teto mensal estabelecido pelo Ministério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Cs/>
          <w:sz w:val="24"/>
        </w:rPr>
        <w:t xml:space="preserve">O serviço deve manter as </w:t>
      </w:r>
      <w:r>
        <w:rPr>
          <w:sz w:val="24"/>
        </w:rPr>
        <w:t>condições técnicas</w:t>
      </w:r>
      <w:r>
        <w:rPr>
          <w:bCs/>
          <w:sz w:val="24"/>
        </w:rPr>
        <w:t xml:space="preserve"> estabelecidas nas portarias ministeriais de </w:t>
      </w:r>
      <w:r>
        <w:rPr>
          <w:sz w:val="24"/>
        </w:rPr>
        <w:t>forma contínua</w:t>
      </w:r>
      <w:r>
        <w:rPr>
          <w:bCs/>
          <w:sz w:val="24"/>
        </w:rPr>
        <w:t>, sendo que a qualquer momento poderá passar por vistoria dos Gestores Estadual e/ou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úncias relacionadas ao atendimento e cobranças indevidas, bem como o não cumprimento deste Termo, estarão sujeitas às penalidades previstas na legislação: advertência escrita, advertência  escrita com prazo para correção, penalidade pecuniária, ordem de recolhimento, boletim de diferença de pagamento, suspensão temporária da prestação de  serviço e rescisão deste Te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DATA:  Novembro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1036" w:hanging="180"/>
        <w:jc w:val="center"/>
        <w:rPr/>
      </w:pPr>
      <w:r>
        <w:rPr>
          <w:bCs/>
          <w:sz w:val="24"/>
        </w:rPr>
        <w:t xml:space="preserve">Classificada como </w:t>
      </w:r>
      <w:r>
        <w:rPr>
          <w:bCs/>
          <w:sz w:val="24"/>
          <w:u w:val="single"/>
        </w:rPr>
        <w:t xml:space="preserve">SERVIÇO DE ATENÇÃO À SAÚDE AUDITIVA </w:t>
      </w:r>
    </w:p>
    <w:p>
      <w:pPr>
        <w:pStyle w:val="Normal"/>
        <w:ind w:left="-540" w:right="-1036" w:hanging="1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DE MÉDIA COMPLEXIDADE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PONSÁVEL PELO SERVIÇ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MUNICIP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ESTADU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uxo de atendi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m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2:00Z</dcterms:created>
  <dc:creator>GERAS</dc:creator>
  <dc:description/>
  <cp:keywords/>
  <dc:language>en-US</dc:language>
  <cp:lastModifiedBy>remorlc</cp:lastModifiedBy>
  <cp:lastPrinted>2007-11-20T14:24:00Z</cp:lastPrinted>
  <dcterms:modified xsi:type="dcterms:W3CDTF">2012-11-14T20:12:00Z</dcterms:modified>
  <cp:revision>2</cp:revision>
  <dc:subject/>
  <dc:title>TERMO DE COMPROMISSO DE ASSISTÊNCIA DE ALTA COMPLEXIDADE EM SAÚDE AUDITIVA</dc:title>
</cp:coreProperties>
</file>