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TERMO DE COMPROMISSO DE GARANTIA DE ACESSO À ASSISTÊNCIA EM SAÚDE AUDITIVA</w:t>
      </w:r>
    </w:p>
    <w:p>
      <w:pPr>
        <w:pStyle w:val="Heading3"/>
        <w:ind w:right="-676" w:hanging="0"/>
        <w:rPr>
          <w:sz w:val="24"/>
        </w:rPr>
      </w:pPr>
      <w:r>
        <w:rPr>
          <w:sz w:val="24"/>
        </w:rPr>
        <w:t>PORTARIA GM/MS nº 2.073 DE 18/09/04 e SAS nsº 587 de 07/10/04 e 589 de 08/10/04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idade: AADAV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NPJ: 793622810001-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unicípio: JARAGUÁ DO S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Cs/>
          <w:sz w:val="24"/>
        </w:rPr>
        <w:t>Área de abrangência</w:t>
      </w:r>
      <w:r>
        <w:rPr>
          <w:b/>
          <w:sz w:val="24"/>
        </w:rPr>
        <w:t xml:space="preserve">: </w:t>
      </w:r>
      <w:r>
        <w:rPr>
          <w:sz w:val="24"/>
        </w:rPr>
        <w:t>24ª SDR, 25ª SDR e 26ª SDR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População total/2008: </w:t>
      </w:r>
      <w:r>
        <w:rPr>
          <w:bCs w:val="false"/>
          <w:sz w:val="24"/>
          <w:szCs w:val="24"/>
        </w:rPr>
        <w:t xml:space="preserve">569.761 </w:t>
      </w:r>
      <w:r>
        <w:rPr>
          <w:sz w:val="24"/>
        </w:rPr>
        <w:t>hab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color w:val="FF0000"/>
          <w:sz w:val="24"/>
        </w:rPr>
      </w:pPr>
      <w:r>
        <w:rPr>
          <w:sz w:val="24"/>
        </w:rPr>
        <w:t xml:space="preserve">Portaria SAS/MS 56/06 de 09/02/2006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rpodetexto2"/>
        <w:rPr/>
      </w:pPr>
      <w:r>
        <w:rPr>
          <w:b/>
          <w:sz w:val="24"/>
        </w:rPr>
        <w:t>Serviços a serem oferecidos de média complexidade (protetização)</w:t>
      </w:r>
      <w:r>
        <w:rPr/>
        <w:t xml:space="preserve">: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85"/>
        <w:gridCol w:w="1593"/>
        <w:gridCol w:w="216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ecretarias de Desenvolvimento Reg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pulação</w:t>
              <w:br/>
              <w:t xml:space="preserve">200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to mensal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ga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º SDR Jaraguá do S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.7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729,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25º SDR Maf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.3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77,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º SDR Canoinh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6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00,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araguá do S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569.761</w:t>
            </w:r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59.307,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36</w:t>
            </w:r>
          </w:p>
        </w:tc>
      </w:tr>
    </w:tbl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tendi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Oferta no mínimo 36 Avaliações e Seleções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no mínimo 36 Adaptação ( Bilateral ou Unilatera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Oferta no mínimo 36 retorno de adaptação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O paciente que não se enquadrar nos critérios da portaria deverá ser contra referenciado para Atenção Básica conforme fluxo do Serviço de Saúde Auditiva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firstLine="696"/>
        <w:jc w:val="both"/>
        <w:rPr/>
      </w:pPr>
      <w:r>
        <w:rPr>
          <w:color w:val="000000"/>
          <w:sz w:val="24"/>
        </w:rPr>
        <w:t>O número de AASIs que não foram preenchidos por paciente fora dos critérios da Portaria (ou seja que só passaram por avaliação), deverão ser preenchidos por  pacientes  que estão aguardando a troca de AASIs por Perda Progressiva, Orçamento e Boletim de Ocorrência (B.O.). Os casos supracitados</w:t>
      </w:r>
      <w:r>
        <w:rPr>
          <w:color w:val="C00000"/>
          <w:sz w:val="24"/>
        </w:rPr>
        <w:t xml:space="preserve"> </w:t>
      </w:r>
      <w:r>
        <w:rPr>
          <w:color w:val="000000"/>
          <w:sz w:val="24"/>
        </w:rPr>
        <w:t>deverão estar de acordo com a Deliberação 423/CIB/2010 e Fluxo do Serviço de Saúde Auditiva. Conforme Deiberação 423/CIB/10 no Art. 6º:</w:t>
      </w:r>
    </w:p>
    <w:p>
      <w:pPr>
        <w:pStyle w:val="Normal"/>
        <w:ind w:left="360" w:righ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8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es de AASIs de R$ 525,00 reposição ocorrerá se o orçamento for acima de R$ 315,00;</w:t>
      </w:r>
    </w:p>
    <w:p>
      <w:pPr>
        <w:pStyle w:val="Normal"/>
        <w:numPr>
          <w:ilvl w:val="0"/>
          <w:numId w:val="2"/>
        </w:numPr>
        <w:ind w:left="78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es de AASIs  de R$ 700,00 reposição ocorrerá se o orçamento for acima de R$ 420,00;</w:t>
      </w:r>
    </w:p>
    <w:p>
      <w:pPr>
        <w:pStyle w:val="Normal"/>
        <w:numPr>
          <w:ilvl w:val="0"/>
          <w:numId w:val="2"/>
        </w:numPr>
        <w:ind w:left="78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es de AASIs de R$  1.100,00 reposição ocorrerá se o orçamento for acima de R$ 660,00.</w:t>
      </w:r>
    </w:p>
    <w:p>
      <w:pPr>
        <w:pStyle w:val="Normal"/>
        <w:ind w:left="780" w:right="-56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420" w:right="-56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</w:t>
      </w:r>
    </w:p>
    <w:p>
      <w:pPr>
        <w:pStyle w:val="Normal"/>
        <w:ind w:left="780" w:right="-56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Corpodetexto2"/>
        <w:ind w:firstLine="420"/>
        <w:rPr>
          <w:sz w:val="24"/>
        </w:rPr>
      </w:pPr>
      <w:r>
        <w:rPr>
          <w:sz w:val="24"/>
        </w:rPr>
        <w:t>Esse serviço constitui-se na primeira referência para a Atenção Básica e contra-referência do Serviço de Atenção à Saúde Auditiva de Alta Complexidade.</w:t>
      </w:r>
    </w:p>
    <w:p>
      <w:pPr>
        <w:pStyle w:val="Corpodetexto2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Corpodetexto2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firstLine="420"/>
        <w:rPr/>
      </w:pPr>
      <w:r>
        <w:rPr>
          <w:b w:val="false"/>
          <w:bCs/>
          <w:sz w:val="24"/>
        </w:rPr>
        <w:t xml:space="preserve">Atendimento </w:t>
      </w:r>
      <w:r>
        <w:rPr>
          <w:b w:val="false"/>
          <w:sz w:val="24"/>
        </w:rPr>
        <w:t>integral</w:t>
      </w:r>
      <w:r>
        <w:rPr>
          <w:b w:val="false"/>
          <w:bCs/>
          <w:sz w:val="24"/>
        </w:rPr>
        <w:t xml:space="preserve"> aos usuários com deficiência auditiva. (consultas, diagnóstico, tratamento, reabilitação e acompanhamento) pelo SUS, </w:t>
      </w:r>
      <w:r>
        <w:rPr>
          <w:b w:val="false"/>
          <w:sz w:val="24"/>
        </w:rPr>
        <w:t>sem qualquer ônus</w:t>
      </w:r>
      <w:r>
        <w:rPr>
          <w:b w:val="false"/>
          <w:bCs/>
          <w:sz w:val="24"/>
        </w:rPr>
        <w:t xml:space="preserve"> ao paciente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ind w:firstLine="420"/>
        <w:rPr>
          <w:color w:val="000000"/>
          <w:sz w:val="24"/>
        </w:rPr>
      </w:pPr>
      <w:r>
        <w:rPr>
          <w:color w:val="000000"/>
          <w:sz w:val="24"/>
        </w:rPr>
        <w:t>O usuário que necessitar terapia fonoaudióloga para adaptação de AASIs o Serviço de Saúde Auditiva deverá contra referenciar para a Atenção Básica, lembrando que este serviço também poderá ofertar este procedimento aos usuários, como referência para os Municípios que não o tem. Este procedimento não é pago pelo teto do Serviço de Saúde Auditiva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ind w:firstLine="42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Quando o usuário não necessitar de protetização deverá ser contra referenciado para a atenção básica com as orientações a serem seguidas por aquele nível de complexidade e se for necessário sendo agendado seu retorno ao Serviço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firstLine="420"/>
        <w:jc w:val="both"/>
        <w:rPr/>
      </w:pPr>
      <w:r>
        <w:rPr>
          <w:bCs/>
          <w:color w:val="000000"/>
          <w:sz w:val="24"/>
        </w:rPr>
        <w:t xml:space="preserve">As execuções dos agendamentos deverão ser realizadas conforme fluxo do Serviço de Saúde Auditiva e os atendimentos e procedimentos  estarão sob </w:t>
      </w:r>
      <w:r>
        <w:rPr>
          <w:color w:val="000000"/>
          <w:sz w:val="24"/>
        </w:rPr>
        <w:t>controle</w:t>
      </w:r>
      <w:r>
        <w:rPr>
          <w:bCs/>
          <w:color w:val="000000"/>
          <w:sz w:val="24"/>
        </w:rPr>
        <w:t xml:space="preserve"> do Gestor Municipal de Saúde do Serviço, bem como a Regulação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A Regulação deverá obedecer aos critérios estabelecidos na legislação vigente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s usuários atendidos fora da Regional sede deverão respeitar o fluxo do Serviço de Saúde Auditiva através do TFD, enfatizando que a porta de entrada será sempre o Município de origem do usuário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A lista de espera deverá ser de conhecimento e gerenciamento do Gestor Municipal e quanto a espera do usuário, quando já está no Serviço, não deverá ultrapassar 60 dias para a conclusão do seu tratamen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O Serviço deve informar o gestor municipal sobre os usuários faltantes, para tomar as providência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O gestor deve acompanhar mensalmente o cumprimento deste Termo, quanto à produção bem como a qualidade dos serviços prestado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Este serviço é custeado pelo MAC – sendo o pagamento mediante produção dentro do teto mensal estabelecido pelo Ministério da Saúd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bCs/>
          <w:sz w:val="24"/>
        </w:rPr>
        <w:t xml:space="preserve">O serviço deve manter as </w:t>
      </w:r>
      <w:r>
        <w:rPr>
          <w:sz w:val="24"/>
        </w:rPr>
        <w:t>condições técnicas</w:t>
      </w:r>
      <w:r>
        <w:rPr>
          <w:bCs/>
          <w:sz w:val="24"/>
        </w:rPr>
        <w:t xml:space="preserve"> estabelecidas nas portarias ministeriais de </w:t>
      </w:r>
      <w:r>
        <w:rPr>
          <w:sz w:val="24"/>
        </w:rPr>
        <w:t>forma contínua</w:t>
      </w:r>
      <w:r>
        <w:rPr>
          <w:bCs/>
          <w:sz w:val="24"/>
        </w:rPr>
        <w:t>, sendo que a qualquer momento poderá passar por vistoria dos Gestores Estadual e/ou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núncias relacionadas ao atendimento e cobranças indevidas, bem como o não cumprimento deste Termo, estarão sujeitas às penalidades previstas na legislação: advertência escrita, advertência  escrita com prazo para correção, penalidade pecuniária, ordem de recolhimento, boletim de diferença de pagamento, suspensão temporária da prestação de  serviço e rescisão deste Term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DATA:  Novembro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right="-1036" w:hanging="180"/>
        <w:jc w:val="center"/>
        <w:rPr/>
      </w:pPr>
      <w:r>
        <w:rPr>
          <w:bCs/>
          <w:sz w:val="24"/>
        </w:rPr>
        <w:t xml:space="preserve">Classificada como </w:t>
      </w:r>
      <w:r>
        <w:rPr>
          <w:bCs/>
          <w:sz w:val="24"/>
          <w:u w:val="single"/>
        </w:rPr>
        <w:t xml:space="preserve">SERVIÇO DE ATENÇÃO À SAÚDE AUDITIVA </w:t>
      </w:r>
    </w:p>
    <w:p>
      <w:pPr>
        <w:pStyle w:val="Normal"/>
        <w:ind w:left="-540" w:right="-1036" w:hanging="18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DE MÉDIA COMPLEXIDADE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SPONSÁVEL PELO SERVIÇ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STOR MUNICIPAL DE SAÚ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STOR ESTADUAL DE SAÚ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EX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luxo de atendimen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rmati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80415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DIRETORIA DE PLANEJAMENTO, CONTROLE E AVALIAÇÃO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sz w:val="28"/>
    </w:rPr>
  </w:style>
  <w:style w:type="character" w:styleId="CharChar">
    <w:name w:val=" Char Char"/>
    <w:basedOn w:val="Fontepargpadro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15:00Z</dcterms:created>
  <dc:creator>GERAS</dc:creator>
  <dc:description/>
  <cp:keywords/>
  <dc:language>en-US</dc:language>
  <cp:lastModifiedBy>remorlc</cp:lastModifiedBy>
  <dcterms:modified xsi:type="dcterms:W3CDTF">2012-11-14T20:15:00Z</dcterms:modified>
  <cp:revision>2</cp:revision>
  <dc:subject/>
  <dc:title>TERMO DE COMPROMISSO DE ASSISTÊNCIA DE ALTA COMPLEXIDADE EM SAÚDE AUDITIVA</dc:title>
</cp:coreProperties>
</file>