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2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alteração do Plano de Ação Municipal de Vigilância Sanitária 2011 do município de Erval Velho, ampliando a pactuação para as ações estratégicas de Vigilância Sanitária, passando a receber além do piso estruturante, piso estratégico no valor de R$0,20 hab/ano de acordo com a Portaria/MS 926 de 10 de ma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7:00Z</dcterms:created>
  <dc:creator>berrettaiq</dc:creator>
  <dc:description/>
  <cp:keywords/>
  <dc:language>en-US</dc:language>
  <cp:lastModifiedBy>remorlc</cp:lastModifiedBy>
  <cp:lastPrinted>2013-01-03T14:16:00Z</cp:lastPrinted>
  <dcterms:modified xsi:type="dcterms:W3CDTF">2013-01-03T16:18:00Z</dcterms:modified>
  <cp:revision>7</cp:revision>
  <dc:subject/>
  <dc:title> </dc:title>
</cp:coreProperties>
</file>