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0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ab/>
        <w:t>Considerando a Portaria GM/MS N</w:t>
      </w:r>
      <w:r>
        <w:rPr>
          <w:u w:val="single"/>
          <w:vertAlign w:val="superscript"/>
        </w:rPr>
        <w:t>o</w:t>
      </w:r>
      <w:r>
        <w:rPr/>
        <w:t xml:space="preserve">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MS/GM N</w:t>
      </w:r>
      <w:r>
        <w:rPr>
          <w:u w:val="single"/>
          <w:vertAlign w:val="superscript"/>
        </w:rPr>
        <w:t>o</w:t>
      </w:r>
      <w:r>
        <w:rPr/>
        <w:t xml:space="preserve"> 2.338 de 03 de outubro de 2011, que estabelece diretrizes e cria mecanismos para a implantação do componente Sala de Estabilização (SE) da Rede de Atenção às Urgências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MS/GM N</w:t>
      </w:r>
      <w:r>
        <w:rPr>
          <w:u w:val="single"/>
          <w:vertAlign w:val="superscript"/>
        </w:rPr>
        <w:t>o</w:t>
      </w:r>
      <w:r>
        <w:rPr/>
        <w:t xml:space="preserve"> 1.600 de 07 de julho de 2011, que reformula a Política Nacional de Atenção às Urgências e institui a Rede de Atenção às Urgências no Sistema Único de Saúde (SUS)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CIR Nordeste N</w:t>
      </w:r>
      <w:r>
        <w:rPr>
          <w:u w:val="single"/>
          <w:vertAlign w:val="superscript"/>
        </w:rPr>
        <w:t>o</w:t>
      </w:r>
      <w:r>
        <w:rPr/>
        <w:t xml:space="preserve"> 01/2012 de 15 de maio de 2012, que aprovou o Plano de Ação para a Rede de Atenção à Urgência das Macrorregiões do Nordeste e Planalto Norte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N</w:t>
      </w:r>
      <w:r>
        <w:rPr>
          <w:u w:val="single"/>
          <w:vertAlign w:val="superscript"/>
        </w:rPr>
        <w:t>o</w:t>
      </w:r>
      <w:r>
        <w:rPr/>
        <w:t xml:space="preserve"> 06/CIR/2012 – CIR GRANPOLIS de 16 de maio de 2012, que aprovou o Plano de Ação para a Rede de Atenção à Urgência dasRegião Metropolitana de  Florianópolis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N</w:t>
      </w:r>
      <w:r>
        <w:rPr>
          <w:u w:val="single"/>
          <w:vertAlign w:val="superscript"/>
        </w:rPr>
        <w:t>o</w:t>
      </w:r>
      <w:r>
        <w:rPr/>
        <w:t xml:space="preserve"> 171/CIB/2012, de 24 de maio de 2012 que aprova o plano operativo para a Rede de Atenção à Urgência das Macrorregiões do Nordeste e Planalto Norte de Santa Catarina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GM/MS N</w:t>
      </w:r>
      <w:r>
        <w:rPr>
          <w:u w:val="single"/>
          <w:vertAlign w:val="superscript"/>
        </w:rPr>
        <w:t>o</w:t>
      </w:r>
      <w:r>
        <w:rPr/>
        <w:t xml:space="preserve"> 2011  de 14 de  setembro de  2012  que  aprova a  etapa II do Plano de Ação da Rede de Atenção às Urgências  do Estado de  Santa Catarina e  Municípios, e aloca  recursos financeiros para a  sua implantação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>
          <w:b/>
          <w:smallCaps/>
          <w:sz w:val="28"/>
          <w:szCs w:val="28"/>
        </w:rPr>
        <w:tab/>
        <w:tab/>
        <w:t>APROV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Os seguintes pontos de atenção como Sala de Estabilização, conforme critérios estabelecidos na Portaria MS/GM N</w:t>
      </w:r>
      <w:r>
        <w:rPr>
          <w:u w:val="single"/>
          <w:vertAlign w:val="superscript"/>
        </w:rPr>
        <w:t>o</w:t>
      </w:r>
      <w:r>
        <w:rPr/>
        <w:t xml:space="preserve"> 2.338 de 03 de outubro de 2011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de Alfredo Wag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Alfredo Wag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São Francisco de As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anto Amaro da Imperatri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Municipal Monsenhor José Lo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São João Batist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Assistência Social São Sebasti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Anitápol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e maternidade Nossa Senhora da Conce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Angeli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Hospital São Bonifá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ão Bonifácio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>Florianópolis, 10 de dezembro de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3:00Z</dcterms:created>
  <dc:creator>berrettaiq</dc:creator>
  <dc:description/>
  <cp:keywords/>
  <dc:language>en-US</dc:language>
  <cp:lastModifiedBy>remorlc</cp:lastModifiedBy>
  <cp:lastPrinted>2012-12-12T14:13:00Z</cp:lastPrinted>
  <dcterms:modified xsi:type="dcterms:W3CDTF">2012-12-12T18:15:00Z</dcterms:modified>
  <cp:revision>4</cp:revision>
  <dc:subject/>
  <dc:title> </dc:title>
</cp:coreProperties>
</file>