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7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O Termo de Recebimento Definitivo de Obra, de 13 de junho de 2012, do Hospital São Marcos de Nova Veneza, referente à reforma do Pronto Socorro do Hospital São Marcos, situado na Rua Dr. Carlos Gorini, 17, Centro, Nova Veneza, recurso estadual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1:00Z</dcterms:created>
  <dc:creator>berrettaiq</dc:creator>
  <dc:description/>
  <cp:keywords/>
  <dc:language>en-US</dc:language>
  <cp:lastModifiedBy>remorlc</cp:lastModifiedBy>
  <cp:lastPrinted>2012-12-20T17:58:00Z</cp:lastPrinted>
  <dcterms:modified xsi:type="dcterms:W3CDTF">2012-12-20T19:58:00Z</dcterms:modified>
  <cp:revision>6</cp:revision>
  <dc:subject/>
  <dc:title> </dc:title>
</cp:coreProperties>
</file>