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4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O Atestado de Conclusão de Obra, de 04 de dezembro de 2012, referente a construção da Academia da Saúde, localizada na Rua João Poglia, Centro, Município de Novo Horizonte, recurso Portaria Ministério da Saúde 1.401 de 15 de junho de 2011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1:00Z</dcterms:created>
  <dc:creator>berrettaiq</dc:creator>
  <dc:description/>
  <cp:keywords/>
  <dc:language>en-US</dc:language>
  <cp:lastModifiedBy>remorlc</cp:lastModifiedBy>
  <cp:lastPrinted>2012-12-11T13:44:00Z</cp:lastPrinted>
  <dcterms:modified xsi:type="dcterms:W3CDTF">2012-12-12T18:14:00Z</dcterms:modified>
  <cp:revision>3</cp:revision>
  <dc:subject/>
  <dc:title> </dc:title>
</cp:coreProperties>
</file>