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0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O Atestado de Conclusão de Edificação de Unidade de Saúde, de 19 de novembro de 2012, referente a construção de Unidade de Saúde, localizada na Rua A – S/N (Lotes 4 e 3) do Loteamento Por do Sol, esquina com Rodovia ICR 350, Boa Vista, Município de Içara, proposta 82916.800000/1090-08, recurso Portaria Ministério da Saúde 2.226/2009.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9:00Z</dcterms:created>
  <dc:creator>berrettaiq</dc:creator>
  <dc:description/>
  <cp:keywords/>
  <dc:language>en-US</dc:language>
  <cp:lastModifiedBy>remorlc</cp:lastModifiedBy>
  <cp:lastPrinted>2012-12-11T10:40:00Z</cp:lastPrinted>
  <dcterms:modified xsi:type="dcterms:W3CDTF">2012-12-12T18:13:00Z</dcterms:modified>
  <cp:revision>3</cp:revision>
  <dc:subject/>
  <dc:title> </dc:title>
</cp:coreProperties>
</file>