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1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/>
      </w:pPr>
      <w:r>
        <w:rPr/>
        <w:t>Considerando que a partir da publicação da Portaria Ministério da Saúde nº 1.010 de 21 de maio de 2012, que redefine as diretrizes para a implantação do Serviço de Atendimento Móvel de Urgência – SAMU passou a ser tempo resposta e não mais critério populaciona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  <w:t>Uma Unidade de Suporte Básico – USB/SAMU para o Município de Içara, com fornecimento de veículo, equipamentos e custeio pelo Ministério da Saúde.</w:t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5:00Z</dcterms:created>
  <dc:creator>berrettaiq</dc:creator>
  <dc:description/>
  <cp:keywords/>
  <dc:language>en-US</dc:language>
  <cp:lastModifiedBy>remorlc</cp:lastModifiedBy>
  <cp:lastPrinted>2012-12-10T14:47:00Z</cp:lastPrinted>
  <dcterms:modified xsi:type="dcterms:W3CDTF">2012-12-12T18:12:00Z</dcterms:modified>
  <cp:revision>5</cp:revision>
  <dc:subject/>
  <dc:title> </dc:title>
</cp:coreProperties>
</file>