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0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0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  <w:t>O Pet-Vigilância em Saúde da Universidade Comunitária da Região de Chapecó (Unochapecó), Secretaria Municipal de Saúde de Chapecó e Secretaria de Estado da Saúde de Santa Catarina, Edital de Convocação nº 28 de 22 de novembro de 2012, seleção para o Programa de Educação pelo Trabalho para a Saúde/Vigilância em Saúde – PET/VS – 2013/2014.</w:t>
      </w:r>
    </w:p>
    <w:p>
      <w:pPr>
        <w:pStyle w:val="Normal"/>
        <w:spacing w:lineRule="auto" w:line="360"/>
        <w:ind w:left="-180" w:righ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2:00Z</dcterms:created>
  <dc:creator>berrettaiq</dc:creator>
  <dc:description/>
  <cp:keywords/>
  <dc:language>en-US</dc:language>
  <cp:lastModifiedBy>remorlc</cp:lastModifiedBy>
  <cp:lastPrinted>2012-12-10T13:29:00Z</cp:lastPrinted>
  <dcterms:modified xsi:type="dcterms:W3CDTF">2012-12-12T18:12:00Z</dcterms:modified>
  <cp:revision>3</cp:revision>
  <dc:subject/>
  <dc:title> </dc:title>
</cp:coreProperties>
</file>