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4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A </w:t>
      </w:r>
      <w:r>
        <w:rPr/>
        <w:t>Comissão Intergestores Bipartite, no uso de suas atribuições, em sua 174ª reunião ordinária do dia 06 de dezembro de 2012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Deliberação 012/CIB/05, da Comissão Intergestora Bipartite, em sua Reunião Extraordinária do dia 08/04/2005, que aprovou o Plano para a Organização da Rede Estadual de Atenção em Alta Complexidade Cardiovascular em Santa Catarina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a Deliberação 415/CIB/12, da Comissão Intergestora Bipartite, que em sua 172ª reunião ordinária do dia 20/09/2012 autoriza vistoria no referido hospital para habilitação como Unidade de Assistência em Alta Complexidade em Cirurgia Cardiovascular e em Procedimentos da Cardiologia Intervencionist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 credenciamento/habilitação do Hospital Nossa Senhora da Conceição de Tubarão, para realização de procedimentos em Alta Complexidade em Cirurgia Cardiovascular e em procedimentos da cardiologia intervencionista, em substituição ao Hospital São João Batista, localizado no Município de Criciúma que solicitou seu descredenciamento do SUS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al </w:t>
      </w:r>
      <w:r>
        <w:rPr>
          <w:bCs/>
        </w:rPr>
        <w:t>habilitação segue as exigências das Portarias SAS nºs. 210, de 15/06/2004, 123, de 28/02/2005, e normas da SES, ficando condi</w:t>
      </w:r>
      <w:r>
        <w:rPr/>
        <w:t xml:space="preserve">cionado o remanejamento do recurso financeiro.   </w:t>
      </w:r>
    </w:p>
    <w:p>
      <w:pPr>
        <w:pStyle w:val="Normal"/>
        <w:jc w:val="right"/>
        <w:rPr/>
      </w:pPr>
      <w:r>
        <w:rPr/>
        <w:t>Florianópolis, 06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48:00Z</dcterms:created>
  <dc:creator>berrettaiq</dc:creator>
  <dc:description/>
  <cp:keywords/>
  <dc:language>en-US</dc:language>
  <cp:lastModifiedBy>remorlc</cp:lastModifiedBy>
  <cp:lastPrinted>2012-12-10T15:48:00Z</cp:lastPrinted>
  <dcterms:modified xsi:type="dcterms:W3CDTF">2012-12-12T18:10:00Z</dcterms:modified>
  <cp:revision>5</cp:revision>
  <dc:subject/>
  <dc:title> </dc:title>
</cp:coreProperties>
</file>