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3/CIB/12–RETIFICAÇÃO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A Comissão Intergestores Bipartite, no uso de suas atribuições, em sua 174ª reunião ordinária do dia 06 de dezembro de 2012, aprov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>, retifica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Considerando que o Plano Estadual de Saúde inclui a estratégia de fortalecimento da Atenção Básica e o disposto no orçamento da SES para o ano de 2013.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TIFIC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1. O Cofinanciamento da Atenção Básica, no valor de R$ 42.000.000,00 (quarenta e dois milhões) para 2013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1100" w:right="567" w:hanging="390"/>
        <w:jc w:val="both"/>
        <w:rPr/>
      </w:pPr>
      <w:r>
        <w:rPr/>
        <w:t xml:space="preserve">Do total de </w:t>
      </w:r>
      <w:r>
        <w:rPr>
          <w:b/>
        </w:rPr>
        <w:t>R$ 42.000.000,00</w:t>
      </w:r>
      <w:r>
        <w:rPr/>
        <w:t xml:space="preserve">(quarenta e dois milhões), ficam reservados R$ </w:t>
      </w:r>
      <w:r>
        <w:rPr>
          <w:b/>
        </w:rPr>
        <w:t xml:space="preserve">29.454.000,00 </w:t>
      </w:r>
      <w:r>
        <w:rPr/>
        <w:t>(vinte e nove milhões, quatrocentos e cinqüenta e quatro mil reais)</w:t>
      </w:r>
      <w:r>
        <w:rPr>
          <w:b/>
        </w:rPr>
        <w:t xml:space="preserve"> </w:t>
      </w:r>
      <w:r>
        <w:rPr/>
        <w:t xml:space="preserve">para cofinanciar a Estratégia Saúde da Família - ESF (equipes de Saúde da Família e de Saúde Bucal). O valor mensal de repasse para as equipes de Saúde da Família será de R$1.000,00 (hum mil reais) e para equipes de Saúde Bucal de R$500,00 (quinhentos reais). A </w:t>
      </w:r>
      <w:r>
        <w:rPr>
          <w:b/>
        </w:rPr>
        <w:t>adesão</w:t>
      </w:r>
      <w:r>
        <w:rPr/>
        <w:t xml:space="preserve"> à Portaria GM/MS nº 1.654 de 19/07/2011 (Programa de Melhoria do Acesso e da Qualidade da Atenção Básica - PMAQ) será utilizada como critério para recebimento do </w:t>
      </w:r>
      <w:r>
        <w:rPr>
          <w:b/>
        </w:rPr>
        <w:t>incremento</w:t>
      </w:r>
      <w:r>
        <w:rPr/>
        <w:t xml:space="preserve"> de R$400,00 (quatrocentos reais) para as equipes de Saúde da Família e de R$200,00 (duzentos reais) para as equipes de Saúde Bucal. Assim, o valor mensal para as equipes de Saúde da Família que aderiram ao PMAQ passa de R$1.000,00 (hum mil reais) para R$1.400,00 (hum mil e quatrocentos reais) e para as equipes de Saúde Bucal que aderiram ao PMAQ passa de R$500,00 (quinhentos reais) para R$700,00 (setecentos reais)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1100" w:right="567" w:hanging="390"/>
        <w:jc w:val="both"/>
        <w:rPr/>
      </w:pPr>
      <w:r>
        <w:rPr/>
        <w:t>Os recursos do cofinanciamento estadual deverão ser utilizados para desenvolvimento de ações que visem à melhoria contínua do acesso e da qualidade na Atenção Básica / ESF, prioritariamente, em ações de educação permanente.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apoiar o início de funcionamento de novos Centros de Apoio Psicossocial - CAPS, nas modalidades: I (não microrregional), II, III, AD e CAPSi  o valor de R$270.000,00 (duzentos e setenta mil reais), cofinanciar os CAPS I microrregionais que atendam a dois ou mais municípios  que já estão em funcionamento no valor de R$820.000,00 (oitocentos e vinte mil reais) e para os novos CAPS I microrregional o valor de R$260.000,00 (duzentos e sessenta mil reais), totalizando </w:t>
      </w:r>
      <w:r>
        <w:rPr>
          <w:b/>
        </w:rPr>
        <w:t>R$1.350.000,00</w:t>
      </w:r>
      <w:r>
        <w:rPr/>
        <w:t xml:space="preserve"> (hum milhão trezentos e cinqüenta mil reais),  mantendo os critérios da Deliberação 53/CIB/2011.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cofinanciar os Núcleos de Apoio à Saúde da Família Santa Catarina - NASF SC (Modalidade 1 e Modalidade 2) e o NASF Federal 2, o valor de </w:t>
      </w:r>
      <w:r>
        <w:rPr>
          <w:b/>
        </w:rPr>
        <w:t>R$ 8.105.688,00</w:t>
      </w:r>
      <w:r>
        <w:rPr/>
        <w:t xml:space="preserve"> (oito milhões cento e cinco mil e seiscentos e oitenta e oito reais). 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>
          <w:b/>
          <w:b/>
        </w:rPr>
      </w:pPr>
      <w:r>
        <w:rPr/>
        <w:t xml:space="preserve">Para cofinanciar os Centros de Especialidades Odontológicos – CEOs regionalizados o valor de </w:t>
      </w:r>
      <w:r>
        <w:rPr>
          <w:b/>
        </w:rPr>
        <w:t>R$ 951.456,00</w:t>
      </w:r>
      <w:r>
        <w:rPr/>
        <w:t xml:space="preserve"> (novecentos e cinqüenta e um mil e quatrocentos e cinqüenta e seis reais). </w:t>
      </w:r>
      <w:r>
        <w:rPr>
          <w:b/>
        </w:rPr>
        <w:t>Critérios e valores em anexo.</w:t>
      </w:r>
    </w:p>
    <w:p>
      <w:pPr>
        <w:pStyle w:val="Normal"/>
        <w:spacing w:lineRule="auto" w:line="360"/>
        <w:ind w:left="71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a premiação das equipes da Estratégia Saúde da Família (Saúde da Família, NASF, Saúde Bucal) e participantes das atividades do Telessaúde, e para a realização do Encontro Estadual de Saúde da Família e dos Encontros Macrorregionais de Saúde da Família e publicação da Revista Catarinense de Saúde da Família, ficam reservados: </w:t>
      </w:r>
      <w:r>
        <w:rPr>
          <w:b/>
        </w:rPr>
        <w:t>R$ 2.138.856,00</w:t>
      </w:r>
      <w:r>
        <w:rPr/>
        <w:t xml:space="preserve"> (dois milhões, cento e trinta e oito mil, oitocentos e cinqüenta e seis reais). Os critérios e valores estão descritos no </w:t>
      </w:r>
      <w:r>
        <w:rPr>
          <w:b/>
        </w:rPr>
        <w:t>Plano de Trabalho em anexo</w:t>
      </w:r>
      <w:r>
        <w:rPr/>
        <w:t>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2. Que eventuais resíduos dos valores do cofinanciamento serão redistribuídos às equipes de Saúde da Família e de Saúde Bucal em parcela adicional, no mês de Dezembro/2013.</w:t>
      </w:r>
    </w:p>
    <w:p>
      <w:pPr>
        <w:pStyle w:val="TextBodyIndent"/>
        <w:spacing w:lineRule="auto" w:line="36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3. A prestação de contas à SES será realizada por meio do Relatório Anual de Gestão Municipal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4. Fica revogada a Deliberação 344/CIB/2011, referente ao Cofinanciamento da AB de 2012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ab/>
        <w:tab/>
        <w:tab/>
        <w:tab/>
        <w:tab/>
        <w:tab/>
        <w:t>Florianópolis, 0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2:00Z</dcterms:created>
  <dc:creator>berrettaiq</dc:creator>
  <dc:description/>
  <cp:keywords/>
  <dc:language>en-US</dc:language>
  <cp:lastModifiedBy>remorlc</cp:lastModifiedBy>
  <cp:lastPrinted>2013-04-12T16:31:00Z</cp:lastPrinted>
  <dcterms:modified xsi:type="dcterms:W3CDTF">2013-04-15T18:19:00Z</dcterms:modified>
  <cp:revision>7</cp:revision>
  <dc:subject/>
  <dc:title> </dc:title>
</cp:coreProperties>
</file>