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2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 Termo de Adesão da Secretaria Estadual de Saúde de Santa Catarina, representada por seu Secretário de Estado da Saúde Dalmo Claro de Oliveira, oficializando o compromisso de adesão – conforme proposta da Portaria GM/MS nº 2.363 de 18 de outubro de 2012, de informar às 03 esferas de gestão do SUS, os dados individuais sobre a situação vacinal por local de ocorrência da vacinação, por sala de vacina e por município – dentro dos requisitos exigidos para o pleno funcionamento dos Sistemas SI-PNI e SINAN nas 1.070 salas de vacina públicas localizadas nas unidades de saúde do Estado de Santa Catarina e nas 20 gerências Regionais de Saúde. A adesão na implantação do Sistema de Informação do Programa Nacional de Imunizações – SI-PNI e Sistema de Informação de Agravos de Notificação – SINAN, no âmbito das unidades de saúde implicará no desenvolvimento das atividades propostas, dentre elas a alimentação regular dos referidos sistemas de informação (Anex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 implantação do sistema de informação nominal e por procedência de vacinação foi definido como uma das ações da Programação das Ações de Vigilância em Saúde (PAVS 2010/2011) regulamentada pela portaria 3.252 de dezembro 2009, com a finalidade de aprimorar o sistema de informação de dose aplicada por pessoa vacinada e sua procedência. Isso irá possibilitar a estimativa de coberturas vacinais conforme a realidade de cada município e o conhecimento dos esquemas vacinais individu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ste sistema inclui avanços importantes como o registro do vacinado por local de residência, o que reduz em muito os erros de coberturas vacinais e o dimensionamento de quantitativo de imunobiológicos. Nele acrescentam-se sistemas antes acessados em separado, como os de eventos adversos (SI-EAPV), imunobiológicos utilizados (SI-AIU), imunobiológicos especiais (SI-CRIE), que passam a ter plataforma única e, portanto uma visão mais global do indivíduo e dos aglomerados populacionais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 publicação da Portaria MS 2.363 de 18 de outubro de 2012, que institui repasse financeiro do Fundo Nacional de Saúde aos Fundos de Saúde dos Estados, Distrito Federal e Municípios, por meio do Piso Variável de Vigilância e Promoção da Saúde, para fomento na implantação do Sistema de Informação do Programa Nacional de Imunizações (SI-PNI) e Sistema de Informação de Agravos de Notificação (SINAN), no âmbito das unidades de saúde (compra de computadores).</w:t>
      </w:r>
    </w:p>
    <w:p>
      <w:pPr>
        <w:pStyle w:val="Normal"/>
        <w:spacing w:before="280" w:after="280"/>
        <w:jc w:val="both"/>
        <w:rPr>
          <w:bCs/>
          <w:sz w:val="16"/>
          <w:szCs w:val="16"/>
        </w:rPr>
      </w:pPr>
      <w:r>
        <w:rPr>
          <w:sz w:val="22"/>
          <w:szCs w:val="22"/>
        </w:rPr>
        <w:t>3. O repasse do recurso foi pactuado que será repassado ao Fundo Estadual de Saúde do Estado de Santa Catarina, que realizará a compra dos aparelhos aos municípios. Relação dos Municípios e salas em anexo.</w:t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berrettaiq</dc:creator>
  <dc:description/>
  <cp:keywords/>
  <dc:language>en-US</dc:language>
  <cp:lastModifiedBy>remorlc</cp:lastModifiedBy>
  <cp:lastPrinted>2012-12-10T13:30:00Z</cp:lastPrinted>
  <dcterms:modified xsi:type="dcterms:W3CDTF">2012-12-12T18:10:00Z</dcterms:modified>
  <cp:revision>7</cp:revision>
  <dc:subject/>
  <dc:title> </dc:title>
</cp:coreProperties>
</file>