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0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4ª reunião ordinária do dia 06 de dezembro de 2012, considerando que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02" w:right="-493" w:hanging="0"/>
        <w:jc w:val="both"/>
        <w:rPr/>
      </w:pPr>
      <w:r>
        <w:rPr/>
        <w:t>O Teto de Terapia Renal Substitutiva foi estabelecido através da Portaria nº 677/SAS/MS de 09/12/10 e a Portaria nº 181/SAS/MS de 29/04/11, assim como, valores adicionados ao Teto através da Portaria nº 969/GM de 29/04/11, Portaria nº 2.890/GM/MS de 27/12/11, Portaria nº 3.075/GM/MS de 22/12/11, Portaria nº 387/GM/MS de 07/03/12 e Portaria nº 1.839/GM/MS de 28/08/12 com efeitos financeiros na competência julho de 2012.</w:t>
      </w:r>
    </w:p>
    <w:p>
      <w:pPr>
        <w:pStyle w:val="Normal"/>
        <w:spacing w:before="0" w:after="120"/>
        <w:ind w:left="902" w:right="-493" w:hanging="0"/>
        <w:jc w:val="both"/>
        <w:rPr/>
      </w:pPr>
      <w:r>
        <w:rPr/>
        <w:t>A Deliberação nº 417/CIB, de 20 de setembro de 2012, aprovou o pagamento complementar do déficit para os municípios GPSM e Gestão Estadual, competência agosto a dezembro de 2011 e janeiro a junho de 2012.</w:t>
      </w:r>
    </w:p>
    <w:p>
      <w:pPr>
        <w:pStyle w:val="Normal"/>
        <w:spacing w:before="0" w:after="120"/>
        <w:ind w:left="902" w:right="-493" w:hanging="0"/>
        <w:jc w:val="both"/>
        <w:rPr>
          <w:bCs/>
          <w:szCs w:val="28"/>
        </w:rPr>
      </w:pPr>
      <w:r>
        <w:rPr>
          <w:bCs/>
          <w:szCs w:val="28"/>
        </w:rPr>
        <w:t>O Ministério da Saúde desde a competência novembro de 2011, vem antecipando a transferência de recursos da Terapia Renal Substitutiva, com base na produção da competência anterior e encontro de contas no mês subseqüente.</w:t>
      </w:r>
    </w:p>
    <w:p>
      <w:pPr>
        <w:pStyle w:val="Normal"/>
        <w:spacing w:before="0" w:after="120"/>
        <w:ind w:left="902" w:right="-493" w:hanging="0"/>
        <w:jc w:val="both"/>
        <w:rPr/>
      </w:pPr>
      <w:r>
        <w:rPr/>
        <w:t>As informações das produções de TRS, VEPE aprovado/SIA, assim como, os Tetos e os valores dos pagamentos efetuados pelo Ministério da Saúde aos Fundos Estadual e Municipal de Saúde, realizou-se o encontro de contas das competências julho a setembro de 2012, para os municípios de GPSM e para Gestão Estadual, os quais apresentaram déficit.</w:t>
      </w:r>
    </w:p>
    <w:p>
      <w:pPr>
        <w:pStyle w:val="Normal"/>
        <w:spacing w:before="0" w:after="120"/>
        <w:ind w:left="902" w:right="-493" w:hanging="0"/>
        <w:jc w:val="both"/>
        <w:rPr>
          <w:bCs/>
          <w:szCs w:val="28"/>
        </w:rPr>
      </w:pPr>
      <w:r>
        <w:rPr>
          <w:bCs/>
          <w:szCs w:val="28"/>
        </w:rPr>
        <w:t>A Portaria nº 1112/GM/MS de 13 de junho de 2002, referente ao financiamento de Terapia Renal Substitutiva, estabelece: “Art. 4º - define que, quando o somatório das despesas decorrentes dessa assistência ultrapassar o valor estipulado, seu excedente onerará o teto financeiro de média e alta complexidade dos Estados, Distrito Federal e Municípios habilitados em gestão Plena do sistema Municipal”.</w:t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/>
      </w:pPr>
      <w:r>
        <w:rPr>
          <w:b/>
          <w:szCs w:val="28"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96" w:hanging="0"/>
        <w:jc w:val="both"/>
        <w:rPr>
          <w:bCs/>
          <w:sz w:val="16"/>
          <w:szCs w:val="16"/>
        </w:rPr>
      </w:pPr>
      <w:r>
        <w:rPr>
          <w:bCs/>
          <w:szCs w:val="28"/>
        </w:rPr>
        <w:t>1) O pagamento complementar do déficit conforme relação em anexo, competência julho a setembro de 2012, totalizando R$ 315.886,41 (trezentos e quinze mil e oitocentos e oitenta e seis reais e quarenta e um centavos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289.933,20 (duzentos e oitenta e nove mil e novecentos e trinta e três reais e vinte centavos) para os municípios sede do serviç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25.953,21 (vinte e cinco mil e novecentos e cinqüenta e três reais e vinte e um centavos) para a Gestão Estadual.</w:t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Florianópolis, 06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5:00Z</dcterms:created>
  <dc:creator>berrettaiq</dc:creator>
  <dc:description/>
  <cp:keywords/>
  <dc:language>en-US</dc:language>
  <cp:lastModifiedBy>remorlc</cp:lastModifiedBy>
  <cp:lastPrinted>2012-12-10T10:23:00Z</cp:lastPrinted>
  <dcterms:modified xsi:type="dcterms:W3CDTF">2012-12-10T12:25:00Z</dcterms:modified>
  <cp:revision>5</cp:revision>
  <dc:subject/>
  <dc:title> </dc:title>
</cp:coreProperties>
</file>