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86/CIB/12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O Atestado de Conclusão de Obra de Edificação de Unidade, de 20 de julho de 2012, do Município de Palhoça, referente construção de Unidade, Rua T27 s/n – Bairro Pachecos, Município de Palhoça, recurso Portaria Ministério da Saúde 2.226 de 18 de setembr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7de novembro de 201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55:00Z</dcterms:created>
  <dc:creator>berrettaiq</dc:creator>
  <dc:description/>
  <cp:keywords/>
  <dc:language>en-US</dc:language>
  <cp:lastModifiedBy>remorlc</cp:lastModifiedBy>
  <cp:lastPrinted>2012-11-28T10:00:00Z</cp:lastPrinted>
  <dcterms:modified xsi:type="dcterms:W3CDTF">2012-11-28T12:17:00Z</dcterms:modified>
  <cp:revision>5</cp:revision>
  <dc:subject/>
  <dc:title> </dc:title>
</cp:coreProperties>
</file>