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85/CIB/12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Declaração de alteração de endereço e ocupação regular do imóvel, da Secretaria Municipal de Saúde de Florianópol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imóvel originariamente cadastrado na proposta não possui área suficiente para a construção do novo Centro de Saúde Jardim Atlântico – Porte II. Portanto, solicitam alteração de endereço para a Rua Aleixo Alves de Souza, s/n, esquina com a Rua Manoel Pizollatti  - Bairro Jardim Atlân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7de nov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43:00Z</dcterms:created>
  <dc:creator>berrettaiq</dc:creator>
  <dc:description/>
  <cp:keywords/>
  <dc:language>en-US</dc:language>
  <cp:lastModifiedBy>remorlc</cp:lastModifiedBy>
  <cp:lastPrinted>2012-11-28T09:40:00Z</cp:lastPrinted>
  <dcterms:modified xsi:type="dcterms:W3CDTF">2012-11-28T12:17:00Z</dcterms:modified>
  <cp:revision>4</cp:revision>
  <dc:subject/>
  <dc:title> </dc:title>
</cp:coreProperties>
</file>