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9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o desenvolvimento do Plano Operativo da Rede de Atenção às Urgências e Emergências do Instituto de Cardiologia do Município de São José, de acordo com a Deliberação CIB/SC/168/2012 de 24 de maio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solicitados serão destinados para aquisição de equipamentos e materiais permanentes, conforme Portaria Ministério da Saúde 2.198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5:00Z</dcterms:created>
  <dc:creator>berrettaiq</dc:creator>
  <dc:description/>
  <cp:keywords/>
  <dc:language>en-US</dc:language>
  <cp:lastModifiedBy>remorlc</cp:lastModifiedBy>
  <cp:lastPrinted>2012-11-27T15:08:00Z</cp:lastPrinted>
  <dcterms:modified xsi:type="dcterms:W3CDTF">2012-11-27T17:09:00Z</dcterms:modified>
  <cp:revision>5</cp:revision>
  <dc:subject/>
  <dc:title> </dc:title>
</cp:coreProperties>
</file>