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7/CIB/12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Portaria nº 1.777/MS/MJ de 09 de setembro de 2003 que aprovou o Plano Nacional de Saúde no Sistema Penitenciário e definiu os incentivos para a Atenção à Saúde no Sistema Penitenciário;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23"/>
          <w:szCs w:val="23"/>
        </w:rPr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23"/>
          <w:szCs w:val="23"/>
        </w:rPr>
      </w:pPr>
      <w:r>
        <w:rPr>
          <w:rFonts w:cs="TimesNewRoman" w:ascii="TimesNewRoman" w:hAnsi="TimesNewRoman"/>
          <w:color w:val="2E2C2D"/>
          <w:sz w:val="23"/>
          <w:szCs w:val="23"/>
        </w:rPr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>
          <w:bCs/>
          <w:color w:val="282526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s Penitenciárias Industrial Jucemar Cesconeto de Joinville e Estadual de São Pedro de Alcântara do Município de mesmo nome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A transferência de recursos do Fundo Estadual de Saúde referente aos meses de fevereiro a junho de 2012 para os Fundos Municipais de Saúde dos Municípios de Joinville e São Pedro de Alcântara.</w:t>
      </w:r>
    </w:p>
    <w:p>
      <w:pPr>
        <w:pStyle w:val="Normal"/>
        <w:jc w:val="right"/>
        <w:rPr/>
      </w:pPr>
      <w:r>
        <w:rPr/>
        <w:t>Florianópolis, 13 de nov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8:00Z</dcterms:created>
  <dc:creator>berrettaiq</dc:creator>
  <dc:description/>
  <cp:keywords/>
  <dc:language>en-US</dc:language>
  <cp:lastModifiedBy>remorlc</cp:lastModifiedBy>
  <cp:lastPrinted>2012-11-14T15:12:00Z</cp:lastPrinted>
  <dcterms:modified xsi:type="dcterms:W3CDTF">2012-11-14T17:13:00Z</dcterms:modified>
  <cp:revision>6</cp:revision>
  <dc:subject/>
  <dc:title> </dc:title>
</cp:coreProperties>
</file>