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72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181" w:hanging="0"/>
        <w:jc w:val="both"/>
        <w:rPr/>
      </w:pPr>
      <w:r>
        <w:rPr/>
        <w:t>As Ordens de Serviço, de 26 de outubro de 2012, do Município de Indaial, referentes às reformas de Unidades Básicas de Saúde – Estratégia de Saúde de Família Bertolina May Kechele, Rua Juiz de Fora 69, Benedito; Estratégia de Saúde da Família Guinther Ricardo Ebert, Rua Marechal Deodoro da Fonseca, s/n, Warnow; Estratégia de Saúde da Família, Rua XV de novembro 10, Carijós; localizadas no Município de Indaial, recurso Portaria Ministério da Saúde 2.206 de 14 de setembro de 2011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8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7:00Z</dcterms:created>
  <dc:creator>Jardel</dc:creator>
  <dc:description/>
  <cp:keywords/>
  <dc:language>en-US</dc:language>
  <cp:lastModifiedBy>remorlc</cp:lastModifiedBy>
  <cp:lastPrinted>2012-11-13T12:06:00Z</cp:lastPrinted>
  <dcterms:modified xsi:type="dcterms:W3CDTF">2012-11-13T14:30:00Z</dcterms:modified>
  <cp:revision>5</cp:revision>
  <dc:subject/>
  <dc:title>USO DE HEPARINA NA GESTAÇÃO</dc:title>
</cp:coreProperties>
</file>