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8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Ordem de Serviço de 21 de setembro de 2012, do Município de Doutor Pedrinho, referente à ampliação da Unidade de Saúde Doutor Pedrinho, Rua Santa Catarina 96, Centro, Município de Doutor Pedrinho, recurso Portaria Ministério da Saúde 2.394 de 11 de outubro de 2011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4:00Z</dcterms:created>
  <dc:creator>Jardel</dc:creator>
  <dc:description/>
  <cp:keywords/>
  <dc:language>en-US</dc:language>
  <cp:lastModifiedBy>remorlc</cp:lastModifiedBy>
  <cp:lastPrinted>2012-11-13T11:40:00Z</cp:lastPrinted>
  <dcterms:modified xsi:type="dcterms:W3CDTF">2012-11-13T14:34:00Z</dcterms:modified>
  <cp:revision>4</cp:revision>
  <dc:subject/>
  <dc:title>USO DE HEPARINA NA GESTAÇÃO</dc:title>
</cp:coreProperties>
</file>