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65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 desabilitação/descredenciamento do Serviço de Assistência de Alta Complexidade em Cirurgia Vascular do Hospital Municipal São José, de Joinville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 habilitação/credenciamento do Serviço de Assistência de Alta Complexidade em Cirurgia Vascular do Hospital Municipal São José, de Joinville, passará para o Hospital Regional Hans Dieter Schmidt, localizado no mesmo Município, juntamente com o respectivo teto financeiro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 Hospital Regional Hans Dieter Schmidt, de Joinville, foi habilitado através da Portaria Ministério da Saúde nº 1.088 de 02 de outubro de 2012, para a realização dos procedimentos de Alta Complexidade em Cirurgia Vascular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0:00Z</dcterms:created>
  <dc:creator>Jardel</dc:creator>
  <dc:description/>
  <cp:keywords/>
  <dc:language>en-US</dc:language>
  <cp:lastModifiedBy>remorlc</cp:lastModifiedBy>
  <cp:lastPrinted>2012-11-13T10:59:00Z</cp:lastPrinted>
  <dcterms:modified xsi:type="dcterms:W3CDTF">2012-11-13T14:33:00Z</dcterms:modified>
  <cp:revision>4</cp:revision>
  <dc:subject/>
  <dc:title>USO DE HEPARINA NA GESTAÇÃO</dc:title>
</cp:coreProperties>
</file>