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3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o Decreto Presidencial 7.612 de 17 de novembro de 2011, que institui o Plano Nacional dos Direitos da Pessoa com Deficiência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Considerando a Portaria Ministério da Saúde nº 1.341 de 13 de junho de 2012, que define os valores dos incentivos de implantação e de custeio dos Centros de especialidades Odontológicas – CE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adesão do Centro de Especialidades Odontológicas – CEO tipo I, do Município de Criciúma, à Rede de Cuidados à Pessoa com Deficiência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ste Serviço atenderá os usuários de Criciúma e será referência para os Municípios de Siderópolis, Treviso, Forquilhinha, Nova Veneza e Içara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Jardel</dc:creator>
  <dc:description/>
  <cp:keywords/>
  <dc:language>en-US</dc:language>
  <cp:lastModifiedBy>remorlc</cp:lastModifiedBy>
  <cp:lastPrinted>2012-11-13T10:44:00Z</cp:lastPrinted>
  <dcterms:modified xsi:type="dcterms:W3CDTF">2012-11-13T14:33:00Z</dcterms:modified>
  <cp:revision>3</cp:revision>
  <dc:subject/>
  <dc:title>USO DE HEPARINA NA GESTAÇÃO</dc:title>
</cp:coreProperties>
</file>