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2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aquisição junto ao Ministério da Saúde de uma segunda Unidade de Suporte Básico – USB/SAMU para o Município de Criciú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 segunda USB será destinada à ampliação do Serviço Pré-Hospitalar Móvel com a instalação de mais uma equipe de Suporte Básico de Vida, beneficiando o Sistema Regional do SAMU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5:00Z</dcterms:created>
  <dc:creator>Jardel</dc:creator>
  <dc:description/>
  <cp:keywords/>
  <dc:language>en-US</dc:language>
  <cp:lastModifiedBy>remorlc</cp:lastModifiedBy>
  <cp:lastPrinted>2012-11-13T10:35:00Z</cp:lastPrinted>
  <dcterms:modified xsi:type="dcterms:W3CDTF">2012-11-13T14:33:00Z</dcterms:modified>
  <cp:revision>4</cp:revision>
  <dc:subject/>
  <dc:title>USO DE HEPARINA NA GESTAÇÃO</dc:title>
</cp:coreProperties>
</file>