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0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s novos Termos de Compromisso para a Saúde Auditiva, a serem firmados com os Gestores e Prestadores deste Serviço (anexo1); As Diretrizes do Serviço de Saúde Auditiva no Estado de Santa Catarina conforme Portaria GM/MS 793/12 (anexo 2); Instrutivo de Avaliação para Nortear o Acesso à Saúde Auditiva na Atenção Básica (anexo3) e o incremento no teto dos Municípios Gestores dos Serviços para atendimento dos procedimentos de acompanhamento em Saúde Auditiva (anexo4)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9:00Z</dcterms:created>
  <dc:creator>Jardel</dc:creator>
  <dc:description/>
  <cp:keywords/>
  <dc:language>en-US</dc:language>
  <cp:lastModifiedBy>remorlc</cp:lastModifiedBy>
  <cp:lastPrinted>2012-11-12T18:10:00Z</cp:lastPrinted>
  <dcterms:modified xsi:type="dcterms:W3CDTF">2012-11-13T14:32:00Z</dcterms:modified>
  <cp:revision>5</cp:revision>
  <dc:subject/>
  <dc:title>USO DE HEPARINA NA GESTAÇÃO</dc:title>
</cp:coreProperties>
</file>