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58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Lei nº 8.080 de 19 de setembro de 1990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o Plano Diretor de Regionalização 2008 – PDR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o Decreto nº 7.508 de 28 de junho de 2011, que regulamenta a Lei nº 8.080, de 19 de setembro de 1990, para dispor sobre a organização do Sistema Único de Saúde – SUS, o planejamento da saúde, a assistência à saúde e a articulação inter-federativa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Resolução nº 1, de 29 de setembro de 2011, que estabelece diretrizes gerais para a instituição de Regiões de Saúde no âmbito do Sistema Único de Saúde (SUS), nos termos do Decreto nº 7.508, de 28 de junho de 2011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Deliberação nº 348/CIB/2012 que aprova as 16 Regiões de Saúde, de acordo com o Decreto nº 7.508/201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Deliberação nº 457/CIB/2012 que aprova a nova configuração e a denominação das Regiões de Saúde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necessidade de organização gerencial e administrativa da Política de Saúde do Estado de Santa Catar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– </w:t>
      </w:r>
      <w:r>
        <w:rPr/>
        <w:t>As Macrorregiões de Saúde de Santa Catarina e sua configuração, conforme anexo.</w:t>
      </w:r>
    </w:p>
    <w:p>
      <w:pPr>
        <w:pStyle w:val="Footnote"/>
        <w:jc w:val="both"/>
        <w:rPr/>
      </w:pPr>
      <w:r>
        <w:rPr/>
        <w:tab/>
      </w:r>
      <w:r>
        <w:rPr>
          <w:b/>
          <w:sz w:val="24"/>
          <w:szCs w:val="24"/>
        </w:rPr>
        <w:t>Parágrafo único</w:t>
      </w:r>
      <w:r>
        <w:rPr/>
        <w:t xml:space="preserve"> – </w:t>
      </w:r>
      <w:r>
        <w:rPr>
          <w:sz w:val="24"/>
          <w:szCs w:val="24"/>
        </w:rPr>
        <w:t>A população apresentada nas macrorregiões de Saúde refere se a Estimativa Populacional 2012, conforme Resolução IBGE nº 7, de 30 de agosto de 2012, publicado no DOU nº 170, de 31 de agosto de 2012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Florianópolis, 08 de nov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09" w:top="765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A DELIBERAÇÃO 458/CIB/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GURAÇÃO DAS MACRORREGIÕES DE SAÚDE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DO GRANDE OESTE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do Grande Oeste é composta por 03 Regiões de Saúde, conforme descrito abaixo, com uma população de referência de 740.973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Extremo Oe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e Xanxer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Oest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DO MEIO OESTE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 Macrorregião do Meio Oeste é composta por 03 Regiões de Saúde, conforme descrito abaixo, com uma população de referência de </w:t>
      </w:r>
      <w:r>
        <w:rPr>
          <w:sz w:val="23"/>
          <w:szCs w:val="23"/>
          <w:highlight w:val="yellow"/>
        </w:rPr>
        <w:t>601.280</w:t>
      </w:r>
      <w:r>
        <w:rPr>
          <w:sz w:val="23"/>
          <w:szCs w:val="23"/>
        </w:rPr>
        <w:t xml:space="preserve">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Alto Uruguai Catarine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Meio Oe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Alto Vale do Rio do Peix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DA FOZ DO RIO ITAJAÍ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da Foz do Rio Itajaí é composta por 01 Região de Saúde, conforme descrito abaixo, com uma população de referência de 579.946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a Foz do Rio Itajaí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DO VALE DO ITAJAÍ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do Vale do Itajaí é composta por 02 Regiões de Saúde, conforme descrito abaixo, com uma população de referência de 959.658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Alto Vale do Itaja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Médio Vale do Itajaí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DA GRANDE FLORIANÓPOLIS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da Grande Florianópolis é composta por 01 Região de Saúde, conforme descrito abaixo, com uma população de referência de 1.041.828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a Grande Florianópoli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SUL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Sul é composta por 03 Regiões de Saúde, conforme descrito abaixo, com uma população de referência de 921.661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e Lag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Carboníf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Extremo Sul Catarinens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NORDESTE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Nordeste é composta por 01 Região de Saúde, conforme descrito abaixo, com uma população de referência de 894.286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Nordest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DO PLANALTO NORTE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do Planalto Norte é composta por 01 Região de Saúde, conforme descrito abaixo, com uma população de referência de 357.565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o Planalto Nort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3"/>
          <w:szCs w:val="23"/>
        </w:rPr>
        <w:t>MACRORREGIÃO DE SAÚDE DA SERRA CATARINENSE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Macrorregião da Serra Catarinense é composta por 01 Região de Saúde, conforme descrito abaixo, com uma população de referência de 286.089 habit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ão de Saúde da Serra Catarinens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Florianópolis, 08 de novemb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2856" w:dyaOrig="80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.8pt;margin-top:38.45pt;width:554.05pt;height:34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77879313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602615</wp:posOffset>
                </wp:positionV>
                <wp:extent cx="2171700" cy="252095"/>
                <wp:effectExtent l="5080" t="5715" r="5715" b="831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2000"/>
                        </a:xfrm>
                        <a:prstGeom prst="wedgeRoundRectCallout">
                          <a:avLst>
                            <a:gd name="adj1" fmla="val -39680"/>
                            <a:gd name="adj2" fmla="val 3724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crorregião de Saúde do Grande O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2.8pt;margin-top:47.45pt;width:170.9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acrorregião de Saúde do Grande Oes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6260</wp:posOffset>
                </wp:positionH>
                <wp:positionV relativeFrom="paragraph">
                  <wp:posOffset>31115</wp:posOffset>
                </wp:positionV>
                <wp:extent cx="1828800" cy="252095"/>
                <wp:effectExtent l="309245" t="5715" r="5715" b="936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2000"/>
                        </a:xfrm>
                        <a:prstGeom prst="wedgeRoundRectCallout">
                          <a:avLst>
                            <a:gd name="adj1" fmla="val -65662"/>
                            <a:gd name="adj2" fmla="val 4104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crorregião de Saúde do Nord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2.45pt;width:143.9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acrorregião de Saúde do Nordes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2060</wp:posOffset>
                </wp:positionH>
                <wp:positionV relativeFrom="paragraph">
                  <wp:posOffset>716915</wp:posOffset>
                </wp:positionV>
                <wp:extent cx="2057400" cy="252095"/>
                <wp:effectExtent l="1729105" t="5715" r="5715" b="1048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2000"/>
                        </a:xfrm>
                        <a:prstGeom prst="wedgeRoundRectCallout">
                          <a:avLst>
                            <a:gd name="adj1" fmla="val -133921"/>
                            <a:gd name="adj2" fmla="val 46309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crorregião de Saúde do Vale do Itaja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8pt;margin-top:56.45pt;width:161.9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acrorregião de Saúde do Vale do Itaja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37160</wp:posOffset>
                </wp:positionV>
                <wp:extent cx="9715500" cy="5380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80200"/>
                          <a:chOff x="0" y="0"/>
                          <a:chExt cx="9715680" cy="538020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2171880" cy="252000"/>
                          </a:xfrm>
                          <a:prstGeom prst="wedgeRoundRectCallout">
                            <a:avLst>
                              <a:gd name="adj1" fmla="val 36138"/>
                              <a:gd name="adj2" fmla="val 28677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crorregião de Saúde do Planalto Nor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502280"/>
                            <a:ext cx="2286000" cy="252000"/>
                          </a:xfrm>
                          <a:prstGeom prst="wedgeRoundRectCallout">
                            <a:avLst>
                              <a:gd name="adj1" fmla="val -76083"/>
                              <a:gd name="adj2" fmla="val 4118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crorregião de Saúde da Foz do Rio Itaja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3094200"/>
                            <a:ext cx="2400480" cy="252000"/>
                          </a:xfrm>
                          <a:prstGeom prst="wedgeRoundRectCallout">
                            <a:avLst>
                              <a:gd name="adj1" fmla="val -77990"/>
                              <a:gd name="adj2" fmla="val -24193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crorregião de Saúde da Grande Florianópol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4237200"/>
                            <a:ext cx="1714680" cy="252000"/>
                          </a:xfrm>
                          <a:prstGeom prst="wedgeRoundRectCallout">
                            <a:avLst>
                              <a:gd name="adj1" fmla="val -71703"/>
                              <a:gd name="adj2" fmla="val -32279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crorregião de Saúde do S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51400"/>
                            <a:ext cx="2400480" cy="252000"/>
                          </a:xfrm>
                          <a:prstGeom prst="wedgeRoundRectCallout">
                            <a:avLst>
                              <a:gd name="adj1" fmla="val 85555"/>
                              <a:gd name="adj2" fmla="val -28274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crorregião de Saúde da Serra Catarinen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51480"/>
                            <a:ext cx="1943280" cy="252000"/>
                          </a:xfrm>
                          <a:prstGeom prst="wedgeRoundRectCallout">
                            <a:avLst>
                              <a:gd name="adj1" fmla="val 82351"/>
                              <a:gd name="adj2" fmla="val -37367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crorregião de Saúde do Meio Oe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4480"/>
                            <a:ext cx="3429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INIÇÕES</w:t>
                              </w:r>
                            </w:p>
                            <w:p>
                              <w:pPr>
                                <w:tabs>
                                  <w:tab w:val="left" w:pos="-180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 linhas finas definem os municípios</w:t>
                              </w:r>
                            </w:p>
                            <w:p>
                              <w:pPr>
                                <w:tabs>
                                  <w:tab w:val="left" w:pos="-180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 linhas médias definem as 36 SDR</w:t>
                              </w:r>
                            </w:p>
                            <w:p>
                              <w:pPr>
                                <w:tabs>
                                  <w:tab w:val="left" w:pos="-180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 Linhas grossas e as cores definem as Macrorregi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0.8pt;width:765pt;height:423.65pt" coordorigin="76,216" coordsize="15300,8473">
                <v:shape id="shape_0" stroked="t" o:allowincell="f" style="position:absolute;left:5116;top:216;width:3419;height:3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crorregião de Saúde do Planalto Nor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6;top:2582;width:3599;height:3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crorregião de Saúde da Foz do Rio Itaja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16;top:5089;width:3779;height:3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crorregião de Saúde da Grande Florianópoli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09;top:6889;width:2699;height:3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crorregião de Saú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6;top:5809;width:3779;height:3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crorregião de Saúde da Serra Catarinen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6;top:4549;width:3059;height:3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crorregião de Saúde do Meio Oes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;top:6349;width:53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INIÇÕES</w:t>
                        </w:r>
                      </w:p>
                      <w:p>
                        <w:pPr>
                          <w:tabs>
                            <w:tab w:val="left" w:pos="-180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 linhas finas definem os municípios</w:t>
                        </w:r>
                      </w:p>
                      <w:p>
                        <w:pPr>
                          <w:tabs>
                            <w:tab w:val="left" w:pos="-180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 linhas médias definem as 36 SDR</w:t>
                        </w:r>
                      </w:p>
                      <w:p>
                        <w:pPr>
                          <w:tabs>
                            <w:tab w:val="left" w:pos="-180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 Linhas grossas e as cores definem as Macrorregiõ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22:00Z</dcterms:created>
  <dc:creator>Jardel</dc:creator>
  <dc:description/>
  <cp:keywords/>
  <dc:language>en-US</dc:language>
  <cp:lastModifiedBy>remorlc</cp:lastModifiedBy>
  <cp:lastPrinted>2012-11-12T17:41:00Z</cp:lastPrinted>
  <dcterms:modified xsi:type="dcterms:W3CDTF">2012-11-29T13:13:00Z</dcterms:modified>
  <cp:revision>9</cp:revision>
  <dc:subject/>
  <dc:title>USO DE HEPARINA NA GESTAÇÃO</dc:title>
</cp:coreProperties>
</file>