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  <w:tab/>
      </w:r>
      <w:r>
        <w:rPr>
          <w:b/>
          <w:sz w:val="28"/>
          <w:szCs w:val="28"/>
        </w:rPr>
        <w:t>DELIBERAÇÃO 456/CIB/12 – RETIFICAÇÃO</w:t>
      </w:r>
    </w:p>
    <w:p>
      <w:pPr>
        <w:pStyle w:val="TextBodyIndent"/>
        <w:spacing w:before="0" w:after="0"/>
        <w:ind w:left="0" w:right="-40" w:firstLine="11"/>
        <w:jc w:val="center"/>
        <w:rPr/>
      </w:pPr>
      <w:r>
        <w:rPr/>
        <w:t>A Comissão Intergestores Bipartite, no uso de suas atribuições, em sua 173ª reunião ordinária do dia 08 de novembro de 2012 aprov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6ª reunião ordinária do dia 18 de abril de 2013, Retifica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CONSIDERANDO: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seção II, Capítulo II, do Título VIII da Constituição Federal de 1988, que dispõe sobre o Sistema Único de Saúde – SUS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Lei Federal nº 8.080 de 19 de setembro de 1990, que dispõe sobre as condições para promoção, proteção e recuperação da saúde, a organização e o funcionamento dos serviços correspondentes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Lei Federal nº 8.142 de 28 de dezembro de 1990,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O Decreto nº 7.508 de 28 de junho de 2011, que regulamenta a Lei nº 8.080, de 19 de setembro de 1990, para dispor sobre a organização do Sistema Único de Saúde - SUS, o planejamento da saúde, a assistência à saúde e a articulação interfederativa; 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A Portaria GM/MS nº 4.279 de 30 de dezembro de 2010, que estabelece diretrizes para a organização da Rede de Atenção à Saúde no âmbito do Sistema Único de Saúde, </w:t>
      </w:r>
    </w:p>
    <w:p>
      <w:pPr>
        <w:pStyle w:val="TextBodyIndent"/>
        <w:autoSpaceDE w:val="false"/>
        <w:spacing w:before="120" w:after="0"/>
        <w:ind w:left="540" w:hanging="0"/>
        <w:jc w:val="both"/>
        <w:rPr/>
      </w:pPr>
      <w:r>
        <w:rPr/>
        <w:t xml:space="preserve">A Portaria GM/MS nº 2.048 de 05 de novembro de 2002, que aprova o Regulamento Técnico dos Sistemas Estaduais de Urgência e Emergência; </w:t>
      </w:r>
    </w:p>
    <w:p>
      <w:pPr>
        <w:pStyle w:val="TextBodyIndent"/>
        <w:autoSpaceDE w:val="false"/>
        <w:spacing w:before="120" w:after="0"/>
        <w:ind w:left="540" w:hanging="0"/>
        <w:jc w:val="both"/>
        <w:rPr/>
      </w:pPr>
      <w:r>
        <w:rPr/>
        <w:t>A Portaria GM/MS nº 1.600 de 07 de julho de 2011, que reformula a Política Nacional de Atenção a Urgência e institui a Rede de Urgência e Emergência (RUE) a criação da Força Nacional de Saúde e (FN-SUS)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nº 2.395 de 11 de outubro de 2011, que organiza o componente Hospitalar da Rede de Atenção às Urgências no âmbito do Sistema único de Saúde (SUS)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nº 1.172 de 05 de junho de 2012, que dispõe sobre o incentivo financeiro de custeio para o Componente de Unidade de Pronto Atendimento (UPA 24h) e o conjunto de serviços de urgência 24 horas da Rede de Atenção às Urgências, em conformidade com a Política Nacional de Atenção às Urgências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nº 2.338 de 03 de outubro de 2011, que estabelece as diretrizes e cria mecanismos para a implantação do componente Sala de Estabilização (SE)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nº 1.010 de 21 de maio de 2012, que redefine as diretrizes para a implantação do Serviço de Atendimento Móvel de Urgência (SAMU 192) e sua Central de Regulação das Urgências, componente da Rede de Atenção às Urgências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GM/MS nº 1.034 de 05 de maio de 2010, que dispõe sobre a participação complementar das instituições privadas de assistência á saúde no âmbito do Sistema Único de Saúde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A Portaria GM/MS nº 3.114, de 07 de outubro 2010, que dá nova redação ao art. 8º da Portaria nº 1.034/GM, de 05 de maio de 2010, que dispõe sobre a participação complementar das instituições privadas com ou sem fins lucrativos de assistência à saúde no âmbito do Sistema Único de Saúde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Deliberação CIB n</w:t>
      </w:r>
      <w:r>
        <w:rPr>
          <w:u w:val="single"/>
          <w:vertAlign w:val="superscript"/>
        </w:rPr>
        <w:t>o</w:t>
      </w:r>
      <w:r>
        <w:rPr/>
        <w:t xml:space="preserve"> 418 de 20 de setembro de 2012, que define, como critério para implantação e implementação de acolhimento com classificação de risco, o Protocolo de Classificação de Risco no Serviço de Urgência e Emergência/Sistema Manchester, como linguagem única adotada em urgência e emergência no Estado de Santa Catarina, em todos os níveis de atenção.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/>
        <w:t>O Plano Diretor de Regionalização do Estado de Santa Catarina de 2008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120" w:after="0"/>
        <w:ind w:left="540" w:hanging="0"/>
        <w:jc w:val="both"/>
        <w:rPr/>
      </w:pPr>
      <w:r>
        <w:rPr/>
        <w:t>A necessidade de implantação da Rede de Atenção às Urgências e Emergências no Estado de Santa Catarina pa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Intervir na melhoria dos indicadores de anos de vida perdidos/APVP mortalidade evitá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Garantir a presença, nas vinte e quatro horas por dia, sete dias por semana de equipe mínima de profissionais, de acordo com a classificação funcional da unidade de saúde, para dar resposta eficiente aos casos de urgência e emergência; 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Reforçar e aprimorar o Sistema Único de Saúde no Estado de Santa Catari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º</w:t>
      </w:r>
      <w:r>
        <w:rPr/>
        <w:t xml:space="preserve"> Estabelecer as normas gerais de Implantação do Incentivo para a Rede de Atenção às Urgências e Emergências em Santa Catarin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Rede de Atenção Urgência e Emergência se caracteriza por: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Pontos de atenção classificados de acordo com sua tipologia e função na Rede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Serviço de Atendimento Móvel de Urgência – SAMU 192 Macrorregional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Regulação da assistência realizada pelo Complexo regulador, formada por: Regulação Estadual de Urgência, Central de Leitos de UTI, Central Integrada de Atenção às Urgências (SAMU – 192, Bombeiros e Polícia Militar de Santa Catarina);</w:t>
      </w:r>
    </w:p>
    <w:p>
      <w:pPr>
        <w:pStyle w:val="Recuodecorpodetexto3"/>
        <w:ind w:left="720" w:hanging="0"/>
        <w:jc w:val="both"/>
        <w:rPr/>
      </w:pPr>
      <w:r>
        <w:rPr>
          <w:sz w:val="24"/>
          <w:szCs w:val="24"/>
        </w:rPr>
        <w:t>IV – Implantação da classificação de risco como linguagem da Rede através do protocolo de Manchester como linguagem única adotada em urgência e emergência no Estado de Santa Catarina, em todos os níveis de atenção conforme Deliberação nº 418, de 20 de setembro de 2012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componente hospitalar da Rede de Atenção às Urgências</w:t>
      </w:r>
      <w:r>
        <w:rPr/>
        <w:t xml:space="preserve"> </w:t>
      </w:r>
      <w:r>
        <w:rPr>
          <w:sz w:val="24"/>
          <w:szCs w:val="24"/>
        </w:rPr>
        <w:t xml:space="preserve"> e  Emergência será constituído por: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>I – Portas Hospitalares de Urgência;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>II – Enfermarias de retaguarda clínicas e de longa permanência;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>III – Leitos de cuidados intensivos;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V – Reorganização das linhas de cuidados prioritárias (Trauma, Cardiovascular e Acidente Vascular Encefálico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Hospitais participantes da Rede de Atenção às Urgências e Emergências serão contemplados conforme classificação e função na Rede, observadas as seguintes tipologias:</w:t>
      </w:r>
    </w:p>
    <w:p>
      <w:pPr>
        <w:pStyle w:val="Normal"/>
        <w:autoSpaceDE w:val="false"/>
        <w:ind w:left="720" w:hanging="0"/>
        <w:jc w:val="both"/>
        <w:rPr/>
      </w:pPr>
      <w:r>
        <w:rPr/>
        <w:t>I –</w:t>
      </w:r>
      <w:r>
        <w:rPr>
          <w:b/>
        </w:rPr>
        <w:t xml:space="preserve"> Trauma - </w:t>
      </w:r>
      <w:r>
        <w:rPr/>
        <w:t>A classificação dos Hospitais de Referencia de Atenção ao Trauma depende da publicação de portaria Ministerial que definirá a nomenclatura e os parâmetros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II –</w:t>
      </w:r>
      <w:r>
        <w:rPr>
          <w:b/>
        </w:rPr>
        <w:t xml:space="preserve"> Cardiovascular - </w:t>
      </w:r>
      <w:r>
        <w:rPr/>
        <w:t xml:space="preserve">São classificados como porta de entrada da urgência para atendimento cardiovascular permanecendo a habilitação pela Portaria GM/MS nº 210, de 15 de junho de 2004, que define os Centros de Referência e as Unidades de Assistência em Alta Complexidade em Cardiovascular.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a) As unidades deverão adotar a Linha de Cuidado do Infarto Agudo do Miocárdio e o Protocolo de Síndromes Coronarianas Agudas conforme Portaria GM/MS nº 2.994, de 13 de dezembro de 2011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b) Fica mantido a classificação de Unidade de Tratamento Primário Cardiovascular, com base no número de infartos/ano por local de residência, sendo estas custeadas com recursos próprios do Estado, os quais ficam classificados: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620" w:hanging="0"/>
        <w:jc w:val="both"/>
        <w:rPr/>
      </w:pPr>
      <w:r>
        <w:rPr/>
        <w:t>b.1) Unidade de Tratamento Primário Cardiovascular Tipo I, de 0 a 5 infartos/ano;</w:t>
      </w:r>
    </w:p>
    <w:p>
      <w:pPr>
        <w:pStyle w:val="Normal"/>
        <w:autoSpaceDE w:val="false"/>
        <w:ind w:left="1620" w:hanging="0"/>
        <w:jc w:val="both"/>
        <w:rPr/>
      </w:pPr>
      <w:r>
        <w:rPr/>
        <w:t>b.2) Unidade de Tratamento Primário Cardiovascular Tipo II, de 6 a 10 infartos/ano;</w:t>
      </w:r>
    </w:p>
    <w:p>
      <w:pPr>
        <w:pStyle w:val="Normal"/>
        <w:autoSpaceDE w:val="false"/>
        <w:ind w:left="1620" w:hanging="0"/>
        <w:jc w:val="both"/>
        <w:rPr/>
      </w:pPr>
      <w:r>
        <w:rPr/>
        <w:t>b.3) Unidade de Tratamento Primário Cardiovascular Tipo III, acima de 10 infartos/an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III –</w:t>
      </w:r>
      <w:r>
        <w:rPr>
          <w:b/>
        </w:rPr>
        <w:t xml:space="preserve"> Acidente Vascular Encefálico - AVE - </w:t>
      </w:r>
      <w:r>
        <w:rPr/>
        <w:t>As unidades serão classificadas conforme a Portaria nº. 665, de 12 de abril de 2012, para o atendimento de AVC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620" w:hanging="0"/>
        <w:jc w:val="both"/>
        <w:rPr/>
      </w:pPr>
      <w:r>
        <w:rPr/>
        <w:t>Centro de Atendimento de Urgência aos Pacientes com AVC Tipo I nos estabelecimentos hospitalares que desempenham o papel de referência para atendimento aos pacientes com AVC, que disponibilizam e realizam o procedimento com o uso de trombolítico, conforme o Protocolo Clínico e Diretrizes Terapêuticas - (PCD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620" w:hanging="0"/>
        <w:jc w:val="both"/>
        <w:rPr/>
      </w:pPr>
      <w:r>
        <w:rPr/>
        <w:t>Centro de Atendimento de Urgência aos Pacientes com AVC Tipo II com Unidade de Cuidado Agudo ao AVC (U-AVC Agu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620" w:hanging="0"/>
        <w:jc w:val="both"/>
        <w:rPr/>
      </w:pPr>
      <w:r>
        <w:rPr/>
        <w:t>Centro de Atendimento de Urgência aos Pacientes com AVC Tipo III com Unidade de Cuidado Integral ao AVC (U-AVC Integral), que inclui a Unidade de Cuidado Agudo ao AV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620" w:hanging="0"/>
        <w:jc w:val="both"/>
        <w:rPr/>
      </w:pPr>
      <w:r>
        <w:rPr/>
        <w:t>As unidades deverão adotar a Linha de Cuidado do AVE e o Protocolo Clínico e Diretrizes Terapêuticas - Trombólise no Acidente Vascular Cerebral Isquêmico Agudo conforme Portari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Art. 5º</w:t>
      </w:r>
      <w:r>
        <w:rPr/>
        <w:t xml:space="preserve"> A classificação como Hospital Porta de Entrada da Urgência está estabelecido pela Portaria nº. 2.395, de 11 de outubro de 2011: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I – Hospitais de Porta de Entrada da Urgência classificados como Hospital Geral;</w:t>
      </w:r>
    </w:p>
    <w:p>
      <w:pPr>
        <w:pStyle w:val="Normal"/>
        <w:autoSpaceDE w:val="false"/>
        <w:ind w:left="720" w:hanging="0"/>
        <w:jc w:val="both"/>
        <w:rPr/>
      </w:pPr>
      <w:r>
        <w:rPr/>
        <w:t>II – Hospitais de Porta de Entrada da Urgência classificados como Hospital Especializado Tipo I;</w:t>
      </w:r>
    </w:p>
    <w:p>
      <w:pPr>
        <w:pStyle w:val="Normal"/>
        <w:autoSpaceDE w:val="false"/>
        <w:ind w:left="720" w:hanging="0"/>
        <w:jc w:val="both"/>
        <w:rPr/>
      </w:pPr>
      <w:r>
        <w:rPr/>
        <w:t>III – Hospitais de Porta de Entrada da Urgência classificados como Hospital especializado tipo I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arágrafo único. O estabelecimento de linhas prioritárias da urgência não desobriga que as unidades hospitalares que não foram classificadas como Porta de Entrada da Rede de Atenção Urgência e Emergência, que realizem os procedimentos de urgência e emergência geral, sendo estes remunerados conforme produçã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6°</w:t>
      </w:r>
      <w:r>
        <w:rPr/>
        <w:t xml:space="preserve"> Os pontos de atenção participantes da Rede de Atenção Urgência e Emergência, nos termos do arts. 3° e 4º, serão listados em Deliberação CIB/SC específica em conformidade com o Publicado na Portaria do Ministério da Saúde que aprova o Plano de Ação Regional – PAR da Rede de Atenção à Urgência e Emergênc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Art. 7º </w:t>
      </w:r>
      <w:r>
        <w:rPr/>
        <w:t xml:space="preserve">Fica estabelecido o incentivo financeiro para as unidades hospitalares descritas no Plano Regional da Rede de Atenção à Urgência e Emergência de acordo com a tipologia e os valores financeiros previstos no Artigo 8º da Portaria GM/MS nº 2.395/2011 mediante assinatura do Termo de Pactuação da Rede Atenção à Urgência e Emergênci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 1º – As unidades hospitalares que atendem os critérios da Portaria GM/MS nº 2.395 de 2011 receberão o incentivo de custeio de porta de entrada hospitalar de urgência através do Ministério da Saúde, conforme sua classificação descrita no Art. 5º desta Deliber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 2º – As unidades hospitalares que não atendem os critérios da Portaria GM/MS nº 2.395 de 2011, receberão o incentivo através de recursos próprios da Secretaria Estadual de Saúde - SES no valor equivalente a Hospital Ger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 3º – O valor total do incentivo financeiro definido de competência da SES de que trata esta Deliberação ocorrerá por conta de recursos da fonte 100 e fonte 223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 4º – As unidades contempladas ou não na tipologia desta deliberação que são habilitadas em alta complexidade do Ministério da Saúde deverão manter produção conforme o termo de compromisso específico de cada habilitação, incluindo os de caráter de urgência e emergênc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Art. 8º </w:t>
      </w:r>
      <w:r>
        <w:rPr>
          <w:bCs/>
        </w:rPr>
        <w:t>Os pontos de atenção à saúde, classificados no Plano de Ação Regional como Sala de Estabilização, receberão os recursos conforme a Portaria GM/MS nº 2.338, de 03 de outubro de 2011, quando habilitadas, porém fica mantido o repasse estadual até o recebimento do recurso federal no valor de Unidade de Tratamento Primário Cardiovascular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§ 1º - As unidades localizadas em regiões com vazio assistencial, que não atenderem os critérios para serem habilitadas pelo Ministério da Saúde, por apresentarem tempo resposta superior a 60 minutos para o atendimento ao IAM, receberão os recursos próprios da SES, conforme tipologia estabelecida, devendo constar no Plano de Ação Regional e ser aprovados em suas instâncias deliberativas (CIR e CIB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§ 2º – A Unidade de Tratamento Primário Cardiovascular receberá valor mensal, conforme a sua classificação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I – Unidade de Tratamento Primário Cardiovascular tipo I - R$ 10.000,00 (dez mil reais);</w:t>
      </w:r>
    </w:p>
    <w:p>
      <w:pPr>
        <w:pStyle w:val="Normal"/>
        <w:autoSpaceDE w:val="false"/>
        <w:ind w:left="720" w:hanging="0"/>
        <w:jc w:val="both"/>
        <w:rPr/>
      </w:pPr>
      <w:r>
        <w:rPr/>
        <w:t>II – Unidade de Tratamento Primário Cardiovascular tipo II - R$ 15.000,00 (quinze mil reais);</w:t>
      </w:r>
    </w:p>
    <w:p>
      <w:pPr>
        <w:pStyle w:val="Normal"/>
        <w:autoSpaceDE w:val="false"/>
        <w:ind w:left="720" w:hanging="0"/>
        <w:jc w:val="both"/>
        <w:rPr/>
      </w:pPr>
      <w:r>
        <w:rPr/>
        <w:t>III – Unidade de Tratamento Primário Cardiovascular tipo III - R$ 20.000,00 (vinte mil reais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9°</w:t>
      </w:r>
      <w:r>
        <w:rPr/>
        <w:t xml:space="preserve"> Os recursos financeiros de que trata esta Deliberação serão repassados em parcelas mensais, do Fundo Estadual de Saúde ao Fundo Municipal de Saúde, aos municípios que têm Pontos de Atenção à Saúde sob a sua gestão, devendo atender os critérios de habilitação descritos no apêndice desta Deliberaçã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arágrafo único. Será necessário para o recebimento do recurso, a abertura de conta específica e exclusiva, a ser aberta em nome do Fundo Municipal de Saúde – Rede de Atenção à Urgência e Emergência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0.</w:t>
      </w:r>
      <w:r>
        <w:rPr/>
        <w:t xml:space="preserve"> Para os municípios que possuem pontos de atenção sob a gestão do Estado, o repasse será feito diretamente ao prestador participante da Rede de Atenção às Urgências e Emergências, através do Termo de Pactuação, devendo atender os critérios de habilitação descritos no Apêndice desta Deliberação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1.</w:t>
      </w:r>
      <w:r>
        <w:rPr/>
        <w:t xml:space="preserve"> Para os Municípios que possuem hospitais do Estado e/ou com Contrato de Gestão, o recurso ficará retido no Fundo Estadual de Saúde e o repasse será feito através de investimentos e custeio, diretamente ao Hospital participante da Rede de Atenção às Urgências e Emergência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2.</w:t>
      </w:r>
      <w:r>
        <w:rPr/>
        <w:t xml:space="preserve"> O incentivo proposto nesta Deliberação atende somente os Pontos de Atenção à Saúde que estão contratualizados com o SU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3.</w:t>
      </w:r>
      <w:r>
        <w:rPr/>
        <w:t xml:space="preserve"> A adesão dos Pontos de Atenção à Saúde será formalizada mediante Termo de Pactuação da Rede de Atenção às Urgências e Emergência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1º –</w:t>
      </w:r>
      <w:r>
        <w:rPr/>
        <w:t xml:space="preserve"> O Termo será assinado com o Município com a interveniência da SES-SC para os serviços sob gestão municip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2º – </w:t>
      </w:r>
      <w:r>
        <w:rPr/>
        <w:t>O Termo será assinado pelo Estado com a interveniência do município sede para os serviços sob gestão estadu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3º –</w:t>
      </w:r>
      <w:r>
        <w:rPr/>
        <w:t xml:space="preserve"> Todos os Termos deverão ser aprovados pelas Comissões Intergestores Regionais – CIR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4.</w:t>
      </w:r>
      <w:r>
        <w:rPr/>
        <w:t xml:space="preserve"> Compete à Secretaria Estadual de Saúde – SE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I – Planejar e implantar em conjunto com os Gestores, as Comissões Intergestores Regionais – CIRs, e o Comitê Gestor Macrorregional de Atenção às Urgências e Emergências, as ações e serviços da Rede de Atenção às Urgências e Emergências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Formalizar os Termos de Pactuação através das Superintendências de Serviços Especializados e Regulação, de Planejamento e Gestão e a Coordenação Estadual de Urgência e Emergência, em parceria com as Gerências de Saúde e encaminhá-los para aprovação no Comitê Gestor Macrorregional de Atenção às Urgências e Emergências;</w:t>
      </w:r>
    </w:p>
    <w:p>
      <w:pPr>
        <w:pStyle w:val="Normal"/>
        <w:autoSpaceDE w:val="false"/>
        <w:ind w:left="720" w:hanging="0"/>
        <w:jc w:val="both"/>
        <w:rPr/>
      </w:pPr>
      <w:r>
        <w:rPr/>
        <w:t>III – Publicar, publicizar, empenhar e encaminhar para pagamento os Termos, através da Superintendência de Serviços Especializados e Regulação e Superintendência de Planejamento e Gestão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V - Monitorar os compromissos estabelecidos no Termo de Pactuação, com a emissão de parecer mensal conjunto pelas Superintendências de Planejamento e Gestão, de Serviços Especializados e Regulação e de Hospitais Públicos Estaduais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 – O desconto dos recursos será correspondente ao estabelecido nas Portarias que regulamentam o componente da Rede de urgência e emergência;</w:t>
      </w:r>
    </w:p>
    <w:p>
      <w:pPr>
        <w:pStyle w:val="Recuodecorpodetexto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A Superintendência de Gestão administrativa deverá repassar os recursos financeiros aos Fundos Municipais e às instituições participantes da Rede até o 30° dia do mês subseqüente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VII – Compete a Superintendência de Planejamento e Gestão a participação na formulação, planejamento e acompanhamento das ações e serviços da Rede de Atenção às Urgências e Emergências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5.</w:t>
      </w:r>
      <w:r>
        <w:rPr/>
        <w:t xml:space="preserve"> Compete à Secretaria Municipal de Saúde - SM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I – Planejar e implantar em conjunto com o Comitê Gestor Macrorregional de Atenção às Urgências e Emergências, as ações e serviços da Rede de Atenção às Urgências e Emergências;</w:t>
      </w:r>
    </w:p>
    <w:p>
      <w:pPr>
        <w:pStyle w:val="Normal"/>
        <w:autoSpaceDE w:val="false"/>
        <w:ind w:left="720" w:hanging="0"/>
        <w:jc w:val="both"/>
        <w:rPr/>
      </w:pPr>
      <w:r>
        <w:rPr/>
        <w:t>II – Formalizar os Termos de Pactuação e encaminhá-los para aprovação no Comitê Gestor Macrorregional de Atenção às Urgências e Emergências;</w:t>
      </w:r>
    </w:p>
    <w:p>
      <w:pPr>
        <w:pStyle w:val="Normal"/>
        <w:autoSpaceDE w:val="false"/>
        <w:ind w:left="720" w:hanging="0"/>
        <w:jc w:val="both"/>
        <w:rPr/>
      </w:pPr>
      <w:r>
        <w:rPr/>
        <w:t>III – Encaminhar os termos após assinatura das partes, para assinatura da Secretaria de Estado de Saúde como interveniente que será responsável pela publicação e publicização;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>IV – Monitorar os compromissos estabelecidos no Termo de Pactuação, emitindo pareceres mensais e encaminhando ao Comitê Gestor Macrorregional de Atenção às Urgências e Emergências;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  <w:t>V – Repassar os recursos financeiros à instituição participante da Rede sob sua gestão no prazo máximo de 05 (cinco) dias úteis após o recebimento do recurso da SES/SC.</w:t>
      </w:r>
    </w:p>
    <w:p>
      <w:pPr>
        <w:pStyle w:val="Recuodecorpodetex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6.</w:t>
      </w:r>
      <w:r>
        <w:rPr/>
        <w:t xml:space="preserve"> Compete ao Comitê Gestor Macrorregional de Atenção às Urgências e Emergência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I – Monitorar o acesso à Urgência e Emergência nas 24 (vinte e quatro) horas nos 07 (sete) dias da semana por meio do Complexo Regulador – Central Operativa dos atores participantes da Rede de Atenção às Urgências e Emergência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II – Realizar visitas técnicas, periódicas para o acompanhamento e validação da execução dos compromissos assumidos pelas instituições, devendo solicitar a participação de técnicos da regional de saúde da equipe de controle e avaliação regional;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20" w:hanging="0"/>
        <w:jc w:val="both"/>
        <w:rPr/>
      </w:pPr>
      <w:r>
        <w:rPr/>
        <w:t>III – Analisar e validar os relatórios mensais apresentados pelas Instituições, Gestores e SAMU;</w:t>
      </w:r>
    </w:p>
    <w:p>
      <w:pPr>
        <w:pStyle w:val="Normal"/>
        <w:autoSpaceDE w:val="false"/>
        <w:ind w:left="720" w:hanging="0"/>
        <w:jc w:val="both"/>
        <w:rPr/>
      </w:pPr>
      <w:r>
        <w:rPr/>
        <w:t>IV – Emitir parecer mensal e final quanto ao cumprimento dos Termos de Pactuação.</w:t>
      </w:r>
    </w:p>
    <w:p>
      <w:pPr>
        <w:pStyle w:val="Normal"/>
        <w:tabs>
          <w:tab w:val="clear" w:pos="708"/>
          <w:tab w:val="left" w:pos="0" w:leader="none"/>
          <w:tab w:val="left" w:pos="8949" w:leader="none"/>
        </w:tabs>
        <w:autoSpaceDE w:val="false"/>
        <w:ind w:left="720" w:hanging="0"/>
        <w:jc w:val="both"/>
        <w:rPr/>
      </w:pPr>
      <w:r>
        <w:rPr/>
        <w:t>V – Encaminhar seus pareceres às Comissões Intergestores Regionais – CIRs e para a Secretaria de Estado da Saúde para o Grupo Temático da Rede de Atenção a Urgência e Emergência.</w:t>
      </w:r>
    </w:p>
    <w:p>
      <w:pPr>
        <w:pStyle w:val="Normal"/>
        <w:tabs>
          <w:tab w:val="clear" w:pos="708"/>
          <w:tab w:val="left" w:pos="0" w:leader="none"/>
          <w:tab w:val="left" w:pos="8949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right="-2" w:hanging="0"/>
        <w:jc w:val="both"/>
        <w:rPr/>
      </w:pPr>
      <w:r>
        <w:rPr>
          <w:bCs/>
        </w:rPr>
        <w:t>Parágrafo único</w:t>
      </w:r>
      <w:r>
        <w:rPr/>
        <w:t>. A composição do Comitê Gestor Macrorregional de Atenção às Urgências e Emergências será publicado através da Portaria SES.  Este Comitê será vinculado às Comissões Intergestores Regionais – CIRs.  Devendo seguir o estabelecido na Deliberação CIB/SC n</w:t>
      </w:r>
      <w:r>
        <w:rPr>
          <w:u w:val="single"/>
          <w:vertAlign w:val="superscript"/>
        </w:rPr>
        <w:t>o</w:t>
      </w:r>
      <w:r>
        <w:rPr/>
        <w:t xml:space="preserve"> 209 de 10 de dezembro de 2009 que aprova o Regimento e a composição do Comitê Macrorregional da Urgência e Emergência das Macrorregiões Nordeste e Planalto Norte. 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17.</w:t>
      </w:r>
      <w:r>
        <w:rPr/>
        <w:t xml:space="preserve"> Compete aos pontos de atenção participantes da Rede de Atenção às Urgências e Emergências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I - Assinar o Termo de Pactuação da Rede de Atenção às Urgências e Emergências;</w:t>
      </w:r>
    </w:p>
    <w:p>
      <w:pPr>
        <w:pStyle w:val="Normal"/>
        <w:autoSpaceDE w:val="false"/>
        <w:ind w:left="720" w:hanging="0"/>
        <w:jc w:val="both"/>
        <w:rPr/>
      </w:pPr>
      <w:r>
        <w:rPr/>
        <w:t>II - Manter de forma contínua todas as condições técnicas exigidas na sua tipologia;</w:t>
      </w:r>
    </w:p>
    <w:p>
      <w:pPr>
        <w:pStyle w:val="Normal"/>
        <w:autoSpaceDE w:val="false"/>
        <w:ind w:left="720" w:hanging="0"/>
        <w:jc w:val="both"/>
        <w:rPr/>
      </w:pPr>
      <w:r>
        <w:rPr/>
        <w:t>III - Cumprir o Termo de Pactuação, sendo que o não cumprimento integral do termo acarretará um desconto do incentivo conforme descrito o artigo 14 item V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IV - Emitir relatório mensal das ações e serviços desenvolvidos que deverá ser encaminhado para o gestor responsável por sua contratualização; </w:t>
      </w:r>
    </w:p>
    <w:p>
      <w:pPr>
        <w:pStyle w:val="Normal"/>
        <w:autoSpaceDE w:val="false"/>
        <w:ind w:left="720" w:hanging="0"/>
        <w:jc w:val="both"/>
        <w:rPr/>
      </w:pPr>
      <w:r>
        <w:rPr/>
        <w:t>V – Implantar o Protocolo de Manchester nas suas unidades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360"/>
        <w:jc w:val="both"/>
        <w:rPr/>
      </w:pPr>
      <w:r>
        <w:rPr>
          <w:b/>
          <w:bCs/>
        </w:rPr>
        <w:t>Art. 18.</w:t>
      </w:r>
      <w:r>
        <w:rPr>
          <w:b/>
        </w:rPr>
        <w:t xml:space="preserve"> </w:t>
      </w:r>
      <w:r>
        <w:rPr/>
        <w:t>O repasse pela SES será descontado ou suspenso conforme parecer do Comitê Gestor Macrorregional de Atenção às Urgências e Emergências ou quando o município não repassar o recurso à Instituição no prazo estabelecid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360"/>
        <w:jc w:val="both"/>
        <w:rPr/>
      </w:pPr>
      <w:r>
        <w:rPr>
          <w:b/>
          <w:bCs/>
        </w:rPr>
        <w:t>Art. 19.</w:t>
      </w:r>
      <w:r>
        <w:rPr/>
        <w:t xml:space="preserve"> A prestação de contas dos recursos repassados será realizada ao final de cada ano no Relatório Anual de Gest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20.</w:t>
      </w:r>
      <w:r>
        <w:rPr/>
        <w:t xml:space="preserve"> Os valores e os critérios serão revisados anualmente, ou quando se fizer necessári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trike/>
        </w:rPr>
      </w:pPr>
      <w:r>
        <w:rPr>
          <w:b/>
          <w:bCs/>
        </w:rPr>
        <w:t>Art. 21.</w:t>
      </w:r>
      <w:r>
        <w:rPr/>
        <w:t xml:space="preserve"> Todos os Pontos de Atenção à Saúde devem garantir atendimento de urgência e emergência independente de sua classificação ou participação nesta tipologia. Os casos de quebra de fluxo serão avaliados pelo Comitê Gestor Macrorregional de Atenção às Urgências e Emergências.</w:t>
      </w:r>
    </w:p>
    <w:p>
      <w:pPr>
        <w:pStyle w:val="Normal"/>
        <w:autoSpaceDE w:val="false"/>
        <w:ind w:firstLine="708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22.</w:t>
      </w:r>
      <w:r>
        <w:rPr/>
        <w:t xml:space="preserve"> As portarias citadas nesta deliberação caso forem alteradas ou revogadas, deverão ser incorporadas na rede de urgência e emergência, não havendo necessidade de atualização das mesmas nesta Deliberação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23</w:t>
      </w:r>
      <w:r>
        <w:rPr/>
        <w:t>. Esta Deliberação entra em vigor na data de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Art. 24.</w:t>
      </w:r>
      <w:r>
        <w:rPr/>
        <w:t xml:space="preserve"> Ficam revogadas as Deliberações CIB/SC nº 314 de 08 de julho de 2010 e nº 363 de 20 de agosto de 20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-18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8 de abril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31:00Z</dcterms:created>
  <dc:creator>Jardel</dc:creator>
  <dc:description/>
  <cp:keywords/>
  <dc:language>en-US</dc:language>
  <cp:lastModifiedBy>remorlc</cp:lastModifiedBy>
  <cp:lastPrinted>2013-04-15T14:32:00Z</cp:lastPrinted>
  <dcterms:modified xsi:type="dcterms:W3CDTF">2013-04-15T19:58:00Z</dcterms:modified>
  <cp:revision>5</cp:revision>
  <dc:subject/>
  <dc:title>USO DE HEPARINA NA GESTAÇÃO</dc:title>
</cp:coreProperties>
</file>