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3ª reunião ordinária do dia 08 de novemb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Default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A mudança de endereço da construção da Unidade Básica de Saúde de Campo Erê, para a Rua Rua Dona Terezinha esquina com a Rua Prefeito João Telles Padilha, Bairro São Francisco, Município de Campo Erê, recurso Portaria MS 2.226/2009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nov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7:00Z</dcterms:created>
  <dc:creator>Jardel</dc:creator>
  <dc:description/>
  <cp:keywords/>
  <dc:language>en-US</dc:language>
  <cp:lastModifiedBy>remorlc</cp:lastModifiedBy>
  <cp:lastPrinted>2012-11-08T15:03:00Z</cp:lastPrinted>
  <dcterms:modified xsi:type="dcterms:W3CDTF">2012-11-12T16:36:00Z</dcterms:modified>
  <cp:revision>7</cp:revision>
  <dc:subject/>
  <dc:title>USO DE HEPARINA NA GESTAÇÃO</dc:title>
</cp:coreProperties>
</file>