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5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A solicitação de recurso, proveniente de Emenda Parlamentar, para a reforma das Unidades de Saúde especificadas a seguir: Unidade Sanitária Pedro Genésio Mass; Unidade de Saúde da Família Jardim Primavera; Unidade de Saúde da Família Santa Terezinha e Estratégia de Saúde da Família Waltrudes Bósio, do Município de Gaspar, Portaria Ministério da Saúde 2.198/2009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1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7:00Z</dcterms:created>
  <dc:creator>Jardel</dc:creator>
  <dc:description/>
  <cp:keywords/>
  <dc:language>en-US</dc:language>
  <cp:lastModifiedBy>remorlc</cp:lastModifiedBy>
  <cp:lastPrinted>2012-10-31T11:57:00Z</cp:lastPrinted>
  <dcterms:modified xsi:type="dcterms:W3CDTF">2012-10-31T14:01:00Z</dcterms:modified>
  <cp:revision>4</cp:revision>
  <dc:subject/>
  <dc:title>USO DE HEPARINA NA GESTAÇÃO</dc:title>
</cp:coreProperties>
</file>