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, de 17 de outubro de 2012, de São Bento do Sul, referente reforma e ampliação da Unidade Básica Rio Vermelho Estação, localizada na Rua Geraldo Vicente, esquina com a Rua Wenceslau Uhlig, Município de São Bento do Sul, recurso Portaria Ministério da Saúde 2.394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7:00Z</dcterms:created>
  <dc:creator>Jardel</dc:creator>
  <dc:description/>
  <cp:keywords/>
  <dc:language>en-US</dc:language>
  <cp:lastModifiedBy>remorlc</cp:lastModifiedBy>
  <cp:lastPrinted>2012-10-31T11:25:00Z</cp:lastPrinted>
  <dcterms:modified xsi:type="dcterms:W3CDTF">2012-10-31T14:09:00Z</dcterms:modified>
  <cp:revision>4</cp:revision>
  <dc:subject/>
  <dc:title>USO DE HEPARINA NA GESTAÇÃO</dc:title>
</cp:coreProperties>
</file>