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O Atestado de Conclusão de Edificação, de 26 de setembro de 2012, de São Domingos, construção de Unidade Básica de Saúde, Porte I, localizada à Rua Silvio Bez, esquina com a Rua Rio Martins, Distrito de Maratá, Município de São Domingos, Portaria Ministério da Saúde 2.226/2009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3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;Arial" w:hAnsi="Arial;Arial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5:00Z</dcterms:created>
  <dc:creator>Jardel</dc:creator>
  <dc:description/>
  <cp:keywords/>
  <dc:language>en-US</dc:language>
  <cp:lastModifiedBy>remorlc</cp:lastModifiedBy>
  <cp:lastPrinted>2012-10-03T12:15:00Z</cp:lastPrinted>
  <dcterms:modified xsi:type="dcterms:W3CDTF">2012-10-03T15:37:00Z</dcterms:modified>
  <cp:revision>4</cp:revision>
  <dc:subject/>
  <dc:title>USO DE HEPARINA NA GESTAÇÃO</dc:title>
</cp:coreProperties>
</file>